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14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7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25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31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8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9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75095" cy="961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 xml:space="preserve">«Альдермышская средняя общеобразовательная школа Высокогорского 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муниципального района Республики Татарст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Рассмотрено»                                        «Согласовано»                                   «Утверждаю»</w:t>
      </w:r>
    </w:p>
    <w:p>
      <w:pPr>
        <w:pStyle w:val="Normal"/>
        <w:jc w:val="both"/>
        <w:rPr/>
      </w:pPr>
      <w:r>
        <w:rPr/>
        <w:t>Руководитель ШМО                           Заместитель директора по ВР                  Директор</w:t>
      </w:r>
    </w:p>
    <w:p>
      <w:pPr>
        <w:pStyle w:val="Normal"/>
        <w:jc w:val="both"/>
        <w:rPr/>
      </w:pPr>
      <w:r>
        <w:rPr/>
        <w:t>________Л.В. Мифтахова                    _____________ Э.Р. Сабирова           _________А.С.Шакиров</w:t>
      </w:r>
    </w:p>
    <w:p>
      <w:pPr>
        <w:pStyle w:val="Normal"/>
        <w:jc w:val="both"/>
        <w:rPr/>
      </w:pPr>
      <w:r>
        <w:rPr/>
        <w:t xml:space="preserve">Протокол №1 от 24.08.2023                Протокол №1 от 25.08.2023              Приказ №110 от 25.08.2023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урса внеурочной деятельно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Разговоры о важном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Начальное общее образование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Основное общее образование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Среднее общее образование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льдермыш, 202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  <w:t>6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3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4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17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6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7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7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8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4" w:after="0"/>
        <w:rPr/>
      </w:pPr>
      <w:hyperlink w:anchor="_bookmark9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</w:t>
          <w:tab/>
          <w:t>83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0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92</w:t>
        </w:r>
      </w:hyperlink>
    </w:p>
    <w:p>
      <w:pPr>
        <w:pStyle w:val="TOC2"/>
        <w:tabs>
          <w:tab w:val="clear" w:pos="720"/>
          <w:tab w:val="right" w:pos="10047" w:leader="dot"/>
        </w:tabs>
        <w:rPr/>
      </w:pPr>
      <w:hyperlink w:anchor="_bookmark11">
        <w:r>
          <w:rPr>
            <w:rStyle w:val="InternetLink"/>
          </w:rPr>
          <w:t>СРЕДН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2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3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  <w:tab/>
          <w:t>111</w:t>
        </w:r>
      </w:hyperlink>
    </w:p>
    <w:p>
      <w:pPr>
        <w:pStyle w:val="TOC3"/>
        <w:tabs>
          <w:tab w:val="clear" w:pos="720"/>
          <w:tab w:val="right" w:pos="10046" w:leader="dot"/>
        </w:tabs>
        <w:rPr/>
      </w:pPr>
      <w:hyperlink w:anchor="_bookmark14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119</w:t>
        </w:r>
      </w:hyperlink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  <w:t>133</w:t>
        </w:r>
      </w:hyperlink>
    </w:p>
    <w:p>
      <w:pPr>
        <w:pStyle w:val="Heading2"/>
        <w:ind w:left="1370" w:right="1382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129540</wp:posOffset>
                </wp:positionV>
                <wp:extent cx="6339205" cy="190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0.2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>
          <w:sz w:val="28"/>
        </w:rPr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sectPr>
          <w:footerReference w:type="default" r:id="rId10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sectPr>
          <w:footerReference w:type="default" r:id="rId11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sectPr>
          <w:footerReference w:type="default" r:id="rId12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1"/>
        <w:ind w:left="1384" w:right="690" w:hanging="0"/>
        <w:rPr/>
      </w:pPr>
      <w:bookmarkStart w:id="2" w:name="_bookmark2"/>
      <w:bookmarkEnd w:id="2"/>
      <w:r>
        <w:rPr/>
        <w:t>НАЧАЛЬ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3" w:name="_bookmark3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sectPr>
          <w:footerReference w:type="default" r:id="rId1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Республики</w:t>
      </w:r>
      <w:r>
        <w:rPr>
          <w:spacing w:val="-15"/>
        </w:rPr>
        <w:t xml:space="preserve"> </w:t>
      </w:r>
      <w:r>
        <w:rPr/>
        <w:t>Крым,</w:t>
      </w:r>
      <w:r>
        <w:rPr>
          <w:spacing w:val="-12"/>
        </w:rPr>
        <w:t xml:space="preserve"> </w:t>
      </w:r>
      <w:r>
        <w:rPr/>
        <w:t>«ворота</w:t>
      </w:r>
      <w:r>
        <w:rPr>
          <w:spacing w:val="-14"/>
        </w:rPr>
        <w:t xml:space="preserve"> </w:t>
      </w:r>
      <w:r>
        <w:rPr/>
        <w:t>Крыма»</w:t>
      </w:r>
      <w:r>
        <w:rPr>
          <w:spacing w:val="-11"/>
        </w:rPr>
        <w:t xml:space="preserve"> </w:t>
      </w:r>
      <w:r>
        <w:rPr/>
        <w:t>(«Крым.</w:t>
      </w:r>
      <w:r>
        <w:rPr>
          <w:spacing w:val="-13"/>
        </w:rPr>
        <w:t xml:space="preserve"> </w:t>
      </w:r>
      <w:r>
        <w:rPr/>
        <w:t>Путь</w:t>
      </w:r>
      <w:r>
        <w:rPr>
          <w:spacing w:val="-15"/>
        </w:rPr>
        <w:t xml:space="preserve"> </w:t>
      </w:r>
      <w:r>
        <w:rPr/>
        <w:t>домой»,</w:t>
      </w:r>
      <w:r>
        <w:rPr>
          <w:spacing w:val="-13"/>
        </w:rPr>
        <w:t xml:space="preserve"> </w:t>
      </w:r>
      <w:r>
        <w:rPr/>
        <w:t>«Я</w:t>
      </w:r>
      <w:r>
        <w:rPr>
          <w:spacing w:val="-14"/>
        </w:rPr>
        <w:t xml:space="preserve"> </w:t>
      </w:r>
      <w:r>
        <w:rPr/>
        <w:t>вижу</w:t>
      </w:r>
      <w:r>
        <w:rPr>
          <w:spacing w:val="-12"/>
        </w:rPr>
        <w:t xml:space="preserve"> </w:t>
      </w:r>
      <w:r>
        <w:rPr/>
        <w:t>Землю!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67"/>
        </w:rPr>
        <w:t xml:space="preserve"> </w:t>
      </w:r>
      <w:r>
        <w:rPr/>
        <w:t>красиво»,</w:t>
      </w:r>
      <w:r>
        <w:rPr>
          <w:spacing w:val="-1"/>
        </w:rPr>
        <w:t xml:space="preserve"> </w:t>
      </w:r>
      <w:r>
        <w:rPr/>
        <w:t>«Экологичное</w:t>
      </w:r>
      <w:r>
        <w:rPr>
          <w:spacing w:val="-1"/>
        </w:rPr>
        <w:t xml:space="preserve"> </w:t>
      </w:r>
      <w:r>
        <w:rPr/>
        <w:t>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sectPr>
          <w:footerReference w:type="default" r:id="rId1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sectPr>
          <w:footerReference w:type="default" r:id="rId1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Международный женский день (8 марта) — праздник благода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е.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руженица,</w:t>
      </w:r>
      <w:r>
        <w:rPr>
          <w:spacing w:val="1"/>
          <w:sz w:val="28"/>
        </w:rPr>
        <w:t xml:space="preserve"> </w:t>
      </w:r>
      <w:r>
        <w:rPr>
          <w:sz w:val="28"/>
        </w:rPr>
        <w:t>ма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тчизну («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2"/>
          <w:sz w:val="28"/>
        </w:rPr>
        <w:t xml:space="preserve"> </w:t>
      </w:r>
      <w:r>
        <w:rPr>
          <w:sz w:val="28"/>
        </w:rPr>
        <w:t>(День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)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73" w:after="0"/>
        <w:ind w:left="134" w:right="150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</w:t>
      </w:r>
      <w:r>
        <w:rPr>
          <w:spacing w:val="1"/>
          <w:sz w:val="28"/>
        </w:rPr>
        <w:t xml:space="preserve"> </w:t>
      </w:r>
      <w:r>
        <w:rPr>
          <w:sz w:val="28"/>
        </w:rPr>
        <w:t>(12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).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Ю.</w:t>
      </w:r>
      <w:r>
        <w:rPr>
          <w:spacing w:val="71"/>
          <w:sz w:val="28"/>
        </w:rPr>
        <w:t xml:space="preserve"> </w:t>
      </w:r>
      <w:r>
        <w:rPr>
          <w:sz w:val="28"/>
        </w:rPr>
        <w:t>А.</w:t>
      </w:r>
      <w:r>
        <w:rPr>
          <w:spacing w:val="70"/>
          <w:sz w:val="28"/>
        </w:rPr>
        <w:t xml:space="preserve"> </w:t>
      </w:r>
      <w:r>
        <w:rPr>
          <w:sz w:val="28"/>
        </w:rPr>
        <w:t>Гагарин;</w:t>
      </w:r>
      <w:r>
        <w:rPr>
          <w:spacing w:val="70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   —</w:t>
      </w:r>
      <w:r>
        <w:rPr>
          <w:spacing w:val="1"/>
          <w:sz w:val="28"/>
        </w:rPr>
        <w:t xml:space="preserve"> </w:t>
      </w:r>
      <w:r>
        <w:rPr>
          <w:sz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н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смоса («Я</w:t>
      </w:r>
      <w:r>
        <w:rPr>
          <w:spacing w:val="-2"/>
          <w:sz w:val="28"/>
        </w:rPr>
        <w:t xml:space="preserve"> </w:t>
      </w:r>
      <w:r>
        <w:rPr>
          <w:sz w:val="28"/>
        </w:rPr>
        <w:t>вижу</w:t>
      </w:r>
      <w:r>
        <w:rPr>
          <w:spacing w:val="-3"/>
          <w:sz w:val="28"/>
        </w:rPr>
        <w:t xml:space="preserve"> </w:t>
      </w:r>
      <w:r>
        <w:rPr>
          <w:sz w:val="28"/>
        </w:rPr>
        <w:t>Землю!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красиво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sectPr>
          <w:footerReference w:type="default" r:id="rId1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sectPr>
          <w:footerReference w:type="default" r:id="rId1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1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footerReference w:type="default" r:id="rId19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sectPr>
          <w:footerReference w:type="default" r:id="rId20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21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sectPr>
          <w:footerReference w:type="default" r:id="rId2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sectPr>
          <w:footerReference w:type="default" r:id="rId2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Heading1"/>
        <w:spacing w:before="64" w:after="0"/>
        <w:ind w:left="5455" w:right="5494" w:hanging="0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Normal"/>
        <w:spacing w:before="1" w:after="0"/>
        <w:ind w:left="5455" w:right="5491" w:hanging="0"/>
        <w:jc w:val="center"/>
        <w:rPr>
          <w:b/>
          <w:b/>
          <w:sz w:val="32"/>
        </w:rPr>
      </w:pPr>
      <w:r>
        <w:rPr>
          <w:b/>
          <w:sz w:val="32"/>
        </w:rPr>
        <w:t>1–2,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3–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классы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(1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ча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еделю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а не только 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му ребёнку возможность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школе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рол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ься?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-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еешь?»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е-путеше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гре-соревновани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гады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 каждому получ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</w:t>
              <w:tab/>
            </w:r>
            <w:r>
              <w:rPr>
                <w:spacing w:val="-1"/>
                <w:sz w:val="28"/>
              </w:rPr>
              <w:t>образование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тельное образование в РФ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жд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емить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гащ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ет обра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а-Б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а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ыми?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е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ктор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в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классникам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Та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pacing w:val="-1"/>
                <w:sz w:val="28"/>
              </w:rPr>
              <w:t>Любов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дин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триотизм</w:t>
            </w:r>
          </w:p>
          <w:p>
            <w:pPr>
              <w:pStyle w:val="TableParagraph"/>
              <w:ind w:left="447" w:right="99" w:hanging="34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чества гражданина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Любовь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к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родному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особность</w:t>
              <w:tab/>
            </w:r>
            <w:r>
              <w:rPr>
                <w:spacing w:val="-1"/>
                <w:sz w:val="28"/>
              </w:rPr>
              <w:t>любова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изн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сти Москв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 «В каких местах России т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 побывать?»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ческая память 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ероическое</w:t>
              <w:tab/>
              <w:tab/>
            </w:r>
            <w:r>
              <w:rPr>
                <w:spacing w:val="-1"/>
                <w:sz w:val="28"/>
              </w:rPr>
              <w:t>прошл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:</w:t>
              <w:tab/>
            </w:r>
            <w:r>
              <w:rPr>
                <w:spacing w:val="-1"/>
                <w:sz w:val="28"/>
              </w:rPr>
              <w:t>преемств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олений в проявлении 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Родине, готовности защи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ц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очк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ро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шист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рманией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-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тизанск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авыдо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Ковпак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едведев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ершиг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78"/>
        <w:gridCol w:w="9058"/>
        <w:gridCol w:w="78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 Родины от фашизма. Зо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демь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страшие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героиз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 портрета З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й школьниц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бо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демьянских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трищево.</w:t>
            </w:r>
          </w:p>
          <w:p>
            <w:pPr>
              <w:pStyle w:val="TableParagraph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й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оять»,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«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алей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мр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од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Чужой 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хоти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адим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явление чувства любв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ь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а. Зоя. Космодемьянска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н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8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TableParagraph"/>
              <w:tabs>
                <w:tab w:val="clear" w:pos="720"/>
                <w:tab w:val="left" w:pos="2730" w:leader="none"/>
                <w:tab w:val="left" w:pos="3316" w:leader="none"/>
                <w:tab w:val="left" w:pos="4862" w:leader="none"/>
                <w:tab w:val="left" w:pos="6265" w:leader="none"/>
                <w:tab w:val="left" w:pos="7711" w:leader="none"/>
              </w:tabs>
              <w:spacing w:lineRule="exact" w:line="322"/>
              <w:ind w:left="34" w:right="28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8"/>
              </w:rPr>
              <w:t>худож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чальского «Портр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и».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теа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лизе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ора в диверсионную школу Обсуждение: зачем Зоя хотела поступи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версионную школу? Какими качествами должны были обладать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вш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га?</w:t>
            </w:r>
          </w:p>
          <w:p>
            <w:pPr>
              <w:pStyle w:val="TableParagraph"/>
              <w:ind w:left="447" w:right="96" w:hanging="0"/>
              <w:rPr>
                <w:sz w:val="28"/>
              </w:rPr>
            </w:pPr>
            <w:r>
              <w:rPr>
                <w:sz w:val="28"/>
              </w:rPr>
              <w:t>Видео-экскурсия «Подвиг Зои» по материалам музея в Петрище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и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8"/>
        <w:gridCol w:w="3955"/>
        <w:gridCol w:w="78"/>
        <w:gridCol w:w="9214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ind w:left="34" w:right="23" w:firstLine="339"/>
              <w:rPr>
                <w:sz w:val="28"/>
              </w:rPr>
            </w:pPr>
            <w:r>
              <w:rPr>
                <w:sz w:val="28"/>
              </w:rPr>
              <w:t>Избир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ранным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бо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е заботы 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цвет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34" w:right="24" w:firstLine="339"/>
              <w:rPr>
                <w:sz w:val="28"/>
              </w:rPr>
            </w:pPr>
            <w:r>
              <w:rPr>
                <w:sz w:val="28"/>
              </w:rPr>
              <w:t>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 системы в наш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;</w:t>
              <w:tab/>
            </w:r>
            <w:r>
              <w:rPr>
                <w:spacing w:val="-1"/>
                <w:sz w:val="28"/>
              </w:rPr>
              <w:t>справедливость,</w:t>
            </w:r>
          </w:p>
          <w:p>
            <w:pPr>
              <w:pStyle w:val="TableParagraph"/>
              <w:spacing w:lineRule="exact" w:line="322"/>
              <w:ind w:left="34" w:right="24" w:hanging="0"/>
              <w:rPr>
                <w:sz w:val="28"/>
              </w:rPr>
            </w:pPr>
            <w:r>
              <w:rPr>
                <w:sz w:val="28"/>
              </w:rPr>
              <w:t>всеобщ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102" w:hanging="0"/>
              <w:rPr>
                <w:sz w:val="28"/>
              </w:rPr>
            </w:pPr>
            <w:r>
              <w:rPr>
                <w:sz w:val="28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Как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бор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бщества»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тверости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 сценария выступления детей на избирательном участке в д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, какое значение и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ы для жизни 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 и каждого его чле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бранным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вободные</w:t>
              <w:tab/>
            </w:r>
            <w:r>
              <w:rPr>
                <w:spacing w:val="-1"/>
                <w:sz w:val="28"/>
              </w:rPr>
              <w:t>выбор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аж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крат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едл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 будущее обще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лен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</w:p>
          <w:p>
            <w:pPr>
              <w:pStyle w:val="TableParagraph"/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демократ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общ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графии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бира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и?».</w:t>
            </w:r>
          </w:p>
          <w:p>
            <w:pPr>
              <w:pStyle w:val="TableParagraph"/>
              <w:spacing w:lineRule="exact" w:line="321"/>
              <w:ind w:left="51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етск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ыборах)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им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лосу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ущее!».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Диалог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бир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путат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умы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пу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портсм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 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ум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путат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ил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-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i/>
                <w:sz w:val="28"/>
              </w:rPr>
              <w:t>Интерактивно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да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й в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ать?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  <w:tab/>
              <w:tab/>
            </w:r>
            <w:r>
              <w:rPr>
                <w:spacing w:val="-1"/>
                <w:sz w:val="28"/>
              </w:rPr>
              <w:t>професс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е</w:t>
              <w:tab/>
              <w:tab/>
              <w:tab/>
            </w:r>
            <w:r>
              <w:rPr>
                <w:spacing w:val="-1"/>
                <w:sz w:val="28"/>
              </w:rPr>
              <w:t>служ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ст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 – советчик, помощ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  <w:tab/>
            </w:r>
            <w:r>
              <w:rPr>
                <w:spacing w:val="-1"/>
                <w:sz w:val="28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</w:r>
            <w:r>
              <w:rPr>
                <w:spacing w:val="-1"/>
                <w:sz w:val="28"/>
              </w:rPr>
              <w:t>школьник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ажнейш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зыгры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це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 – учител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мои ученики»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пповой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арн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боте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Наш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ласс»,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jc w:val="left"/>
              <w:rPr>
                <w:sz w:val="28"/>
              </w:rPr>
            </w:pPr>
            <w:r>
              <w:rPr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8"/>
              </w:rPr>
              <w:t>стихотворениям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есси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850390</wp:posOffset>
                </wp:positionH>
                <wp:positionV relativeFrom="page">
                  <wp:posOffset>3000375</wp:posOffset>
                </wp:positionV>
                <wp:extent cx="2512060" cy="81788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4725" coordsize="3956,1288" path="m6869,5048l2914,5048l2914,5370l2914,5691l2914,6013l6869,6013l6869,5691l6869,5370l6869,5048xm6869,4725l2914,4725l2914,5048l6869,5048l6869,4725xe" fillcolor="#fafafa" stroked="f" o:allowincell="f" style="position:absolute;margin-left:145.7pt;margin-top:236.25pt;width:197.75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0875</wp:posOffset>
                </wp:positionH>
                <wp:positionV relativeFrom="page">
                  <wp:posOffset>547370</wp:posOffset>
                </wp:positionV>
                <wp:extent cx="5752465" cy="81788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862" coordsize="9059,1288" path="m16084,1827l7025,1827l7025,2150l16084,2150l16084,1827xm16084,862l7025,862l7025,1183l7025,1505l7025,1827l16084,1827l16084,1505l16084,1183l16084,862xe" fillcolor="#fafafa" stroked="f" o:allowincell="f" style="position:absolute;margin-left:351.25pt;margin-top:43.1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60875</wp:posOffset>
                </wp:positionH>
                <wp:positionV relativeFrom="page">
                  <wp:posOffset>1978660</wp:posOffset>
                </wp:positionV>
                <wp:extent cx="5752465" cy="8178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288">
                              <a:moveTo>
                                <a:pt x="16084" y="3116"/>
                              </a:moveTo>
                              <a:lnTo>
                                <a:pt x="7025" y="3116"/>
                              </a:lnTo>
                              <a:lnTo>
                                <a:pt x="7025" y="3437"/>
                              </a:lnTo>
                              <a:lnTo>
                                <a:pt x="7025" y="3759"/>
                              </a:lnTo>
                              <a:lnTo>
                                <a:pt x="7025" y="4082"/>
                              </a:lnTo>
                              <a:lnTo>
                                <a:pt x="7025" y="4403"/>
                              </a:lnTo>
                              <a:lnTo>
                                <a:pt x="16084" y="4403"/>
                              </a:lnTo>
                              <a:lnTo>
                                <a:pt x="16084" y="4082"/>
                              </a:lnTo>
                              <a:lnTo>
                                <a:pt x="16084" y="3759"/>
                              </a:lnTo>
                              <a:lnTo>
                                <a:pt x="16084" y="3437"/>
                              </a:lnTo>
                              <a:lnTo>
                                <a:pt x="16084" y="3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116" coordsize="9059,1288" path="m16084,3116l7025,3116l7025,3437l7025,3759l7025,4082l7025,4403l16084,4403l16084,4082l16084,3759l16084,3437l16084,3116xe" fillcolor="#fafafa" stroked="f" o:allowincell="f" style="position:absolute;margin-left:351.25pt;margin-top:155.8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6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а труд 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</w:t>
              <w:tab/>
              <w:t>на</w:t>
              <w:tab/>
            </w:r>
            <w:r>
              <w:rPr>
                <w:spacing w:val="-1"/>
                <w:sz w:val="28"/>
              </w:rPr>
              <w:t>разви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ов общества.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  <w:tab w:val="left" w:pos="358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е педагоги прошл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снопол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ст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</w:t>
              <w:tab/>
              <w:t>открыл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естья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учения и 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-учеб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На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материалов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Ясную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оляну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ере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д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окол.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ник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и занимался? (рассматр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материалов).</w:t>
            </w:r>
          </w:p>
          <w:p>
            <w:pPr>
              <w:pStyle w:val="TableParagraph"/>
              <w:ind w:left="107" w:firstLine="61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Бук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стого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ах 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 авторы).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заимоотношения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ов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Рукавички»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ть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говаривать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арища?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и?</w:t>
            </w:r>
          </w:p>
          <w:p>
            <w:pPr>
              <w:pStyle w:val="TableParagraph"/>
              <w:ind w:left="447" w:right="103" w:hanging="0"/>
              <w:rPr>
                <w:sz w:val="28"/>
              </w:rPr>
            </w:pPr>
            <w:r>
              <w:rPr>
                <w:sz w:val="28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асса:</w:t>
            </w:r>
          </w:p>
          <w:p>
            <w:pPr>
              <w:pStyle w:val="TableParagraph"/>
              <w:spacing w:lineRule="exact" w:line="302" w:before="1" w:after="0"/>
              <w:rPr>
                <w:sz w:val="28"/>
              </w:rPr>
            </w:pPr>
            <w:r>
              <w:rPr>
                <w:sz w:val="28"/>
              </w:rPr>
              <w:t>«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!»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00" w:right="560" w:gutter="0" w:header="0" w:top="840" w:footer="920" w:bottom="9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Шк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: умение рук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чинятьс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рж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ляться с обидами, сним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ем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нут»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оглас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д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олееш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очку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рави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идой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ыбир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оя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»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</w:tabs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</w:t>
              <w:tab/>
              <w:t>экрана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ематографа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еликий немой» – фил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 звука. 1908 год – р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 кино в России.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spacing w:lineRule="exact" w:line="322" w:before="1" w:after="0"/>
              <w:ind w:left="516" w:hanging="0"/>
              <w:rPr>
                <w:sz w:val="28"/>
              </w:rPr>
            </w:pPr>
            <w:r>
              <w:rPr>
                <w:sz w:val="28"/>
              </w:rPr>
              <w:t>«Дедушка</w:t>
              <w:tab/>
              <w:t>Мороз»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ес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леге»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удии</w:t>
            </w:r>
          </w:p>
          <w:p>
            <w:pPr>
              <w:pStyle w:val="TableParagraph"/>
              <w:spacing w:before="1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Союзде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Морозко»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бников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еоматериалов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др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м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ино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мике, жес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ов по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ины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Интеракти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д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ктор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Царевна-лягушка».</w:t>
            </w:r>
          </w:p>
          <w:p>
            <w:pPr>
              <w:pStyle w:val="TableParagraph"/>
              <w:spacing w:lineRule="exact" w:line="322"/>
              <w:ind w:left="51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нимае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ино»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(разыгрыван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эпизод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гов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ареви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ягушкой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нофильм»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15 лет. Рождение «Вели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я? Кто и как сни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се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Путевка в жизнь» (режиссер 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к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апаев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ь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сильевы),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льные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художественны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е кинофильмы. Музык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есе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л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ик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латов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юзмуль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кооператор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 композито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льны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ичается 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ественного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льм»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  <w:tab/>
            </w:r>
            <w:r>
              <w:rPr>
                <w:spacing w:val="-1"/>
                <w:sz w:val="28"/>
              </w:rPr>
              <w:t>Легендар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  <w:tab/>
              <w:t>особо</w:t>
              <w:tab/>
              <w:tab/>
            </w:r>
            <w:r>
              <w:rPr>
                <w:spacing w:val="-1"/>
                <w:sz w:val="28"/>
              </w:rPr>
              <w:t>опас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ступников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ымпе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 важных объектов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ьба с террористами; 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гов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едки.</w:t>
            </w:r>
          </w:p>
          <w:p>
            <w:pPr>
              <w:pStyle w:val="TableParagraph"/>
              <w:spacing w:lineRule="exact" w:line="322"/>
              <w:ind w:left="107" w:right="100" w:firstLine="478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ниро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ецподразде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стов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й!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гра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де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тает!»,</w:t>
            </w:r>
          </w:p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60875</wp:posOffset>
                </wp:positionH>
                <wp:positionV relativeFrom="page">
                  <wp:posOffset>909955</wp:posOffset>
                </wp:positionV>
                <wp:extent cx="5752465" cy="18408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84104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1433" coordsize="9059,2899" path="m16084,3687l7025,3687l7025,4010l7025,4331l16084,4331l16084,4010l16084,3687xm16084,2399l7025,2399l7025,2721l7025,3044l7025,3365l7025,3687l16084,3687l16084,3365l16084,3044l16084,2721l16084,2399xm16084,1433l7025,1433l7025,1755l7025,2078l7025,2399l16084,2399l16084,2078l16084,1755l16084,1433xe" fillcolor="#fafafa" stroked="f" o:allowincell="f" style="position:absolute;margin-left:351.25pt;margin-top:71.65pt;width:452.9pt;height:144.9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</w:r>
            <w:r>
              <w:rPr>
                <w:spacing w:val="-1"/>
                <w:sz w:val="28"/>
              </w:rPr>
              <w:t>Деятель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  <w:tab/>
              <w:tab/>
              <w:tab/>
            </w:r>
            <w:r>
              <w:rPr>
                <w:spacing w:val="-1"/>
                <w:sz w:val="28"/>
              </w:rPr>
              <w:t>спецна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им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ступ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  <w:tab/>
              <w:tab/>
              <w:t>поисков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аса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междуна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лимпиад,</w:t>
              <w:tab/>
            </w:r>
            <w:r>
              <w:rPr>
                <w:spacing w:val="-1"/>
                <w:sz w:val="28"/>
              </w:rPr>
              <w:t>соревнован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тре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оводителей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подразделений: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ступников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Дельфин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отря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х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версантами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Град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чества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бойцов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 xml:space="preserve">физические 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(сила, 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ловкость,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материалы: будни подразделений спецназа». Беседа: «Важна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цназа?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роть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хватчик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хра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ы?</w:t>
            </w:r>
          </w:p>
          <w:p>
            <w:pPr>
              <w:pStyle w:val="TableParagraph"/>
              <w:ind w:left="107" w:right="96" w:firstLine="47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ой его выполнения при поступлении в спецназ. Например, бег на 3 к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10 мин.30сек); подтягивание на перекладине (25 раз); отжимание от п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).</w:t>
            </w:r>
          </w:p>
          <w:p>
            <w:pPr>
              <w:pStyle w:val="TableParagraph"/>
              <w:spacing w:lineRule="exact" w:line="322"/>
              <w:ind w:left="725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Альфы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Дельфин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Града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аз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люстрации.</w:t>
            </w:r>
          </w:p>
          <w:p>
            <w:pPr>
              <w:pStyle w:val="TableParagraph"/>
              <w:ind w:left="107" w:right="103" w:firstLine="61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ецн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ить.</w:t>
            </w:r>
          </w:p>
          <w:p>
            <w:pPr>
              <w:pStyle w:val="TableParagraph"/>
              <w:ind w:left="796" w:hanging="0"/>
              <w:rPr>
                <w:sz w:val="28"/>
              </w:rPr>
            </w:pPr>
            <w:r>
              <w:rPr>
                <w:sz w:val="28"/>
              </w:rPr>
              <w:t>Коллект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к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»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быстрота),</w:t>
              <w:tab/>
            </w:r>
            <w:r>
              <w:rPr>
                <w:spacing w:val="-1"/>
                <w:sz w:val="28"/>
              </w:rPr>
              <w:t>волев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выносл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ржанность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наблюдательность),       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Чему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 xml:space="preserve">посвящен 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ства»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явление любви к Родин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инин и Пожарский – 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вшие народное 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захватчи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и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жарским?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от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ежд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лчение?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рож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инин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жарский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атчик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я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з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41-19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ин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оскве. Оценка надписи на памятнике: «Гражданину Минину и княз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благода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я»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полчени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ел в ополчение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словицы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един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епобедим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кликнул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ы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ин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ссматривание картины художника А. Кившенко «Воззвание Коз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 нижегородцам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фи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»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стел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художн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еста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астелло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ртр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ч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ства»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23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427" w:right="382" w:hanging="33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9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981" w:leader="none"/>
                <w:tab w:val="left" w:pos="1444" w:leader="none"/>
                <w:tab w:val="left" w:pos="1660" w:leader="none"/>
                <w:tab w:val="left" w:pos="2006" w:leader="none"/>
                <w:tab w:val="left" w:pos="2157" w:leader="none"/>
                <w:tab w:val="left" w:pos="2357" w:leader="none"/>
                <w:tab w:val="left" w:pos="2566" w:leader="none"/>
                <w:tab w:val="left" w:pos="2625" w:leader="none"/>
                <w:tab w:val="left" w:pos="3075" w:leader="none"/>
                <w:tab w:val="left" w:pos="3503" w:leader="none"/>
                <w:tab w:val="left" w:pos="3556" w:leader="none"/>
                <w:tab w:val="left" w:pos="3862" w:leader="none"/>
              </w:tabs>
              <w:ind w:left="107" w:right="95" w:firstLine="339"/>
              <w:jc w:val="left"/>
              <w:rPr>
                <w:sz w:val="28"/>
              </w:rPr>
            </w:pPr>
            <w:r>
              <w:rPr>
                <w:sz w:val="28"/>
              </w:rPr>
              <w:t>Экономика</w:t>
              <w:tab/>
              <w:t>как</w:t>
              <w:tab/>
              <w:tab/>
              <w:t>у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стран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,</w:t>
              <w:tab/>
              <w:tab/>
              <w:t>распреде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,</w:t>
              <w:tab/>
              <w:tab/>
              <w:t>потребление.</w:t>
              <w:tab/>
              <w:tab/>
              <w:tab/>
            </w:r>
            <w:r>
              <w:rPr>
                <w:spacing w:val="-1"/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лает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коном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  <w:tab/>
              <w:t>управлять</w:t>
              <w:tab/>
              <w:tab/>
              <w:t>экономикой</w:t>
              <w:tab/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  <w:tab/>
              <w:tab/>
              <w:t>компьютера</w:t>
              <w:tab/>
            </w:r>
            <w:r>
              <w:rPr>
                <w:spacing w:val="-1"/>
                <w:sz w:val="28"/>
              </w:rPr>
              <w:t>(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эконо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экономика).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  <w:tab/>
            </w:r>
            <w:r>
              <w:rPr>
                <w:spacing w:val="-1"/>
                <w:sz w:val="28"/>
              </w:rPr>
              <w:t>«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оприбо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февар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йник)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оминания-сигналы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жи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рти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: «Что такое экономика страны? 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ош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кономика»?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-рису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о-распределение-обм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е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па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м»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оисходи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ум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е»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ому помощнику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392" w:right="379" w:hanging="1"/>
              <w:jc w:val="center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ка.</w:t>
            </w:r>
          </w:p>
          <w:p>
            <w:pPr>
              <w:pStyle w:val="TableParagraph"/>
              <w:spacing w:lineRule="exact" w:line="322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2731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 в основе 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ж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хнологиями</w:t>
              <w:tab/>
              <w:tab/>
            </w:r>
            <w:r>
              <w:rPr>
                <w:spacing w:val="-1"/>
                <w:sz w:val="28"/>
              </w:rPr>
              <w:t>(интернет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,</w:t>
              <w:tab/>
            </w:r>
            <w:r>
              <w:rPr>
                <w:spacing w:val="-1"/>
                <w:sz w:val="28"/>
              </w:rPr>
              <w:t>электро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»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2348" w:leader="none"/>
                <w:tab w:val="left" w:pos="2422" w:leader="none"/>
                <w:tab w:val="left" w:pos="2588" w:leader="none"/>
                <w:tab w:val="left" w:pos="28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  <w:tab/>
            </w:r>
            <w:r>
              <w:rPr>
                <w:spacing w:val="-1"/>
                <w:sz w:val="28"/>
              </w:rPr>
              <w:t>обще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анспорт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ож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и. Какое значение 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цифр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и?</w:t>
              <w:tab/>
              <w:tab/>
              <w:tab/>
              <w:tab/>
            </w:r>
            <w:r>
              <w:rPr>
                <w:spacing w:val="-1"/>
                <w:sz w:val="28"/>
              </w:rPr>
              <w:t>Механиз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стройства,</w:t>
              <w:tab/>
              <w:tab/>
            </w:r>
            <w:r>
              <w:rPr>
                <w:spacing w:val="-1"/>
                <w:sz w:val="28"/>
              </w:rPr>
              <w:t>повторяющ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я человека по 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</w:t>
              <w:tab/>
              <w:tab/>
              <w:tab/>
            </w:r>
            <w:r>
              <w:rPr>
                <w:spacing w:val="-1"/>
                <w:sz w:val="28"/>
              </w:rPr>
              <w:t>(способ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ьютера учиться у 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  <w:tab/>
            </w:r>
            <w:r>
              <w:rPr>
                <w:spacing w:val="-1"/>
                <w:sz w:val="28"/>
              </w:rPr>
              <w:t>предложе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«Компьюте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жизни»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pacing w:val="-1"/>
                <w:sz w:val="28"/>
              </w:rPr>
              <w:t>«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годн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мпьютера?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мен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ение фотографий с рисунками, 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л искусственный интеллект. Обсуждение: чем похожи изобра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ом;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еше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мн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у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М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ка в доме, хран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  <w:tab/>
            </w:r>
            <w:r>
              <w:rPr>
                <w:spacing w:val="-1"/>
                <w:sz w:val="28"/>
              </w:rPr>
              <w:t>очаг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спитательниц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тери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ерои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др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2555" w:hanging="0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ам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ка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е:</w:t>
            </w:r>
          </w:p>
          <w:p>
            <w:pPr>
              <w:pStyle w:val="TableParagraph"/>
              <w:spacing w:before="1" w:after="0"/>
              <w:ind w:left="447" w:right="644" w:hanging="0"/>
              <w:jc w:val="left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рошк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ыбели»; 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стодие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Утро»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ер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Море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ризнича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окоишь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ьч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умаеш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 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а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-героини»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лакат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вес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-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ать, мама – самый доро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близкий человек на свете.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цетворение</w:t>
              <w:tab/>
            </w:r>
            <w:r>
              <w:rPr>
                <w:spacing w:val="-1"/>
                <w:sz w:val="28"/>
              </w:rPr>
              <w:t>нежност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в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вязанност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донна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ис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ртины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Леонардо-да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инч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Мадон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тта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рав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ет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при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ам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лиз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?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Леонардо да Винчи» «Мадон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дон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яд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ын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ми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гля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исуса?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р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ет»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мен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ать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: «Что можно рассказать о женщине, которая охраняет с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дат, освобождавших ее село? Можно предположить, что она думает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ях-солдатах?»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Многодет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емны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ев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ыно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а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драв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ры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, работает, растит дет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 – это отчий дом, р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ы – все, что относитс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ится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роцвет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«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ерезка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ябинка»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бсуждение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одина»?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8"/>
              </w:rPr>
              <w:t>наз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унд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йг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олж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а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вка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мчатка)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орода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анкт-Петербур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гогра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ого края.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8"/>
              </w:rPr>
              <w:t>Де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уп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ую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ь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»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чение</w:t>
              <w:tab/>
              <w:t>россий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социу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исполнение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а?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ву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й детей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Узнай объект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 фото, узна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 культурные объекты России, вошедшие в 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ед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ш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э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ечат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 рубеж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ушки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хов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ж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  <w:tab/>
              <w:t>связано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ыдущими и последу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емственность) поколений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о. Память о своих род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  <w:tab/>
            </w:r>
            <w:r>
              <w:rPr>
                <w:spacing w:val="-1"/>
                <w:sz w:val="28"/>
              </w:rPr>
              <w:t>представ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ше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во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тал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ек-дедушек.</w:t>
            </w:r>
          </w:p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с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ро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класса?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: 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месте»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  <w:tab w:val="left" w:pos="316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ческая</w:t>
              <w:tab/>
              <w:tab/>
            </w:r>
            <w:r>
              <w:rPr>
                <w:spacing w:val="-1"/>
                <w:sz w:val="28"/>
              </w:rPr>
              <w:t>памя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тражают</w:t>
            </w:r>
          </w:p>
          <w:p>
            <w:pPr>
              <w:pStyle w:val="TableParagraph"/>
              <w:tabs>
                <w:tab w:val="clear" w:pos="720"/>
                <w:tab w:val="left" w:pos="289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дыдущих</w:t>
              <w:tab/>
            </w:r>
            <w:r>
              <w:rPr>
                <w:spacing w:val="-1"/>
                <w:sz w:val="28"/>
              </w:rPr>
              <w:t>поколений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 здоровье и благополуч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жн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к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н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ои жаждущего, одеть наг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ес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ен».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  <w:tab w:val="left" w:pos="1964" w:leader="none"/>
                <w:tab w:val="left" w:pos="2449" w:leader="none"/>
                <w:tab w:val="left" w:pos="2961" w:leader="none"/>
              </w:tabs>
              <w:spacing w:before="1" w:after="0"/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Благотвор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в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(«Например,</w:t>
              <w:tab/>
            </w:r>
            <w:r>
              <w:rPr>
                <w:spacing w:val="-1"/>
                <w:sz w:val="28"/>
              </w:rPr>
              <w:t>«Подар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жизнь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Обсуждение ситуаций по сюжетам картин 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он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Постройк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ома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Бакшеев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бедом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ор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Трапеза»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ите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ам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 детей у разных народов»: рассматривание и оценка сюж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Жатв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астуш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нишни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ебятишки-рыбач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сцы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маненк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ечереет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каче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Охотн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вале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ыбал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благотворительном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фонде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«Пода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ям?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  <w:tab/>
            </w:r>
            <w:r>
              <w:rPr>
                <w:spacing w:val="-1"/>
                <w:sz w:val="28"/>
              </w:rPr>
              <w:t>котор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креп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нош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получн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челове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у: пр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pacing w:before="1" w:after="0"/>
              <w:ind w:left="107" w:right="90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lineRule="exact" w:line="32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Ф: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430" w:leader="none"/>
                <w:tab w:val="left" w:pos="3868" w:leader="none"/>
              </w:tabs>
              <w:ind w:left="44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свобода вероиспове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на</w:t>
              <w:tab/>
              <w:t>участие</w:t>
              <w:tab/>
            </w:r>
            <w:r>
              <w:rPr>
                <w:spacing w:val="-5"/>
                <w:sz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912" w:leader="none"/>
                <w:tab w:val="left" w:pos="3418" w:leader="none"/>
              </w:tabs>
              <w:ind w:left="447" w:right="98" w:hanging="340"/>
              <w:jc w:val="left"/>
              <w:rPr>
                <w:sz w:val="28"/>
              </w:rPr>
            </w:pPr>
            <w:r>
              <w:rPr>
                <w:sz w:val="28"/>
              </w:rPr>
              <w:t>управлен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л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сударств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8"/>
              </w:rPr>
              <w:t>быть</w:t>
            </w:r>
          </w:p>
          <w:p>
            <w:pPr>
              <w:pStyle w:val="TableParagraph"/>
              <w:spacing w:lineRule="exact" w:line="322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избранным;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на участие куль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ям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Обязанность гражданина РФ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ждый гражданин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иту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обязанно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человек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спомним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записан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1816" w:leader="none"/>
                <w:tab w:val="left" w:pos="4103" w:leader="none"/>
                <w:tab w:val="left" w:pos="5817" w:leader="none"/>
                <w:tab w:val="left" w:pos="7742" w:leader="none"/>
                <w:tab w:val="left" w:pos="8084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spacing w:val="-1"/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 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м)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язанность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стве?»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казыва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жур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ч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т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сыпал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выберем суждения, которые рассказывают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850390</wp:posOffset>
                </wp:positionH>
                <wp:positionV relativeFrom="page">
                  <wp:posOffset>547370</wp:posOffset>
                </wp:positionV>
                <wp:extent cx="2512060" cy="30670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06720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862" coordsize="3956,4830" path="m6869,5048l2914,5048l2914,5370l2914,5691l6869,5691l6869,5370l6869,5048xm6869,4403l2914,4403l2914,4725l2914,5048l6869,5048l6869,4725l6869,4403xm6869,3116l2914,3116l2914,3437l2914,3759l2914,4082l2914,4403l6869,4403l6869,4082l6869,3759l6869,3437l6869,3116xm6869,1827l2914,1827l2914,2150l2914,2471l2914,2793l2914,3116l6869,3116l6869,2793l6869,2471l6869,2150l6869,1827xm6869,862l2914,862l2914,1183l2914,1505l2914,1827l6869,1827l6869,1505l6869,1183l6869,862xe" fillcolor="#fafafa" stroked="f" o:allowincell="f" style="position:absolute;margin-left:145.7pt;margin-top:43.1pt;width:197.75pt;height:241.4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вершающий</w:t>
              <w:tab/>
              <w:tab/>
              <w:tab/>
            </w:r>
            <w:r>
              <w:rPr>
                <w:spacing w:val="-1"/>
                <w:sz w:val="28"/>
              </w:rPr>
              <w:t>поступ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ычные по 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аг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дв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ас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ы на спасение други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зрослы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дети. Проявление уважени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 прийти на 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вещенска. Беседа: «Можно ли назвать поступок врачей подвигом?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ли врачи, узна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е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о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его портрет. Например, героические поступки Вани Мака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быче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омарёвой, Мар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тниковой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 фотографий орденов Героя России, Ордена муж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а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агу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вастополь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якам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верь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а выбор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8" w:hanging="0"/>
              <w:jc w:val="left"/>
              <w:rPr>
                <w:sz w:val="28"/>
              </w:rPr>
            </w:pPr>
            <w:r>
              <w:rPr>
                <w:sz w:val="28"/>
              </w:rPr>
              <w:t>3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ь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. Герои военных врем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  <w:p>
            <w:pPr>
              <w:pStyle w:val="TableParagraph"/>
              <w:tabs>
                <w:tab w:val="clear" w:pos="720"/>
                <w:tab w:val="left" w:pos="212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й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 спасая детей (Севастополь), памятник морякам-подводни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Курск)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Тверь) – на выбор. Беседа: Почему героям принято ставить памятники?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дол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оминать?</w:t>
            </w:r>
          </w:p>
          <w:p>
            <w:pPr>
              <w:pStyle w:val="TableParagraph"/>
              <w:ind w:left="107" w:right="97" w:firstLine="688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ов-напоми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и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едуб (трижды герой Советского Союза; К. Евстигнеев (дважды 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рос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рунз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изодубов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лалих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107" w:right="96" w:firstLine="75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сок героев, совершавших подвиги при исполнении служебного дол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 С. Солнечников, Д. Маковкин, М. Малинников, Ю. Ануфри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. Парикожа А. Логвинов Д. Максудов – на выбор) и список героев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д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ш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Щеголе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я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хин)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мей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адиции</w:t>
              <w:tab/>
              <w:t>Новогодн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з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"Ысыах"); бурятов День Бе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а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ет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бон;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татар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(«Навруз»)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оск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яя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шен к Новому году наш город (поселок, село). Как украшен ваш дом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ого год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ого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ушка».</w:t>
            </w:r>
          </w:p>
          <w:p>
            <w:pPr>
              <w:pStyle w:val="TableParagraph"/>
              <w:ind w:left="447" w:right="99" w:hanging="0"/>
              <w:rPr>
                <w:sz w:val="28"/>
              </w:rPr>
            </w:pPr>
            <w:r>
              <w:rPr>
                <w:sz w:val="28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Новогод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ни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возникнов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Швеци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ранци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сп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по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Эвристическая беседа: «Как мы украсим наш класс к Новому году? 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 рукам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поздравим 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Но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о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год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ин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стран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е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оров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укварем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 думаете, был ли интересен детям того времени такой учебник? Мог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ь такую книгу человек, который не понимал детей, не знал, как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моте?</w:t>
            </w:r>
          </w:p>
          <w:p>
            <w:pPr>
              <w:pStyle w:val="TableParagraph"/>
              <w:spacing w:lineRule="exact" w:line="322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находимся в Москве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 И. Федорову. Захотелось ли вам положить к памятнику цвет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?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  <w:tab/>
              <w:tab/>
              <w:tab/>
              <w:t>Рос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вянской</w:t>
              <w:tab/>
            </w:r>
            <w:r>
              <w:rPr>
                <w:spacing w:val="-1"/>
                <w:sz w:val="28"/>
              </w:rPr>
              <w:t>письменно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лось</w:t>
              <w:tab/>
              <w:tab/>
            </w:r>
            <w:r>
              <w:rPr>
                <w:spacing w:val="-1"/>
                <w:sz w:val="28"/>
              </w:rPr>
              <w:t>встрети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печатни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ения «Азбуки», 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ветствует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ченик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…Если мои труды окажутся достойными вашей милости, примите и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ю. 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ами,</w:t>
            </w:r>
          </w:p>
          <w:p>
            <w:pPr>
              <w:pStyle w:val="TableParagraph"/>
              <w:ind w:left="107" w:right="97" w:firstLine="54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портрет первопечатника: каким он был, к чему стремился, 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адая и простираясь перед 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земле; капающими 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уб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з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мывал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кор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есу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о.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збу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ли дети, чтобы овладеть грамотой. Беседа: «Можно ли назвать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о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грамоте?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V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рет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ли?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лог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неж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ющим</w:t>
              <w:tab/>
            </w:r>
            <w:r>
              <w:rPr>
                <w:spacing w:val="-1"/>
                <w:sz w:val="28"/>
              </w:rPr>
              <w:t>человек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обходим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язат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ударств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ля чего взимаются налог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, строительства жил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а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школ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ольниц,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тадио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8"/>
              </w:rPr>
              <w:t>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больницы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ады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устраиваются город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монтиру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ги?»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оявление налогов связан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ов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 не может обой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 дохода. Коллек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анализа иллюстративного 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 ответ на вопрос «Что такое коллективные потреб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?»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  <w:p>
            <w:pPr>
              <w:pStyle w:val="TableParagraph"/>
              <w:ind w:left="107" w:right="83" w:firstLine="68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 задание: если человек получает зарплату 8 000 руб.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о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ьм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 ск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лог?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Что такое блокада? 900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ел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я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ичеств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ч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т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жуй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й год..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firstLine="339"/>
              <w:rPr>
                <w:sz w:val="28"/>
              </w:rPr>
            </w:pPr>
            <w:r>
              <w:rPr>
                <w:sz w:val="28"/>
              </w:rPr>
              <w:t xml:space="preserve">Посильная  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 xml:space="preserve">помощь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зрослы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ны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жур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ш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ослуш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роном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ав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гналы?</w:t>
            </w:r>
          </w:p>
          <w:p>
            <w:pPr>
              <w:pStyle w:val="TableParagraph"/>
              <w:ind w:left="107" w:right="100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 рисунки детей? Можно ли сказать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ы 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и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 клас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 мы подошли к памят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и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о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авш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г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ок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  <w:tab/>
            </w:r>
            <w:r>
              <w:rPr>
                <w:spacing w:val="-1"/>
                <w:sz w:val="28"/>
              </w:rPr>
              <w:t>электричес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жедне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трел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: работал во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од, убирали снег с улиц;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вор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»; работали школ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лись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рослым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ными, дежурство на крыш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</w:t>
              <w:tab/>
              <w:t>грохот</w:t>
              <w:tab/>
              <w:t>канон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работала</w:t>
              <w:tab/>
            </w:r>
            <w:r>
              <w:rPr>
                <w:spacing w:val="-1"/>
                <w:sz w:val="28"/>
              </w:rPr>
              <w:t>филармо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ока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лись</w:t>
              <w:tab/>
              <w:tab/>
            </w:r>
            <w:r>
              <w:rPr>
                <w:spacing w:val="-1"/>
                <w:sz w:val="28"/>
              </w:rPr>
              <w:t>экскур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чат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ов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Янв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бота с фотографиями: оценка эпизодов жизни в блокадном город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художника С. Боим «Ладог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 жизни». Беседа по вопросам: Кто сидит в грузовике? Куда вез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года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 солд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лажком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льч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)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арен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завод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овой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каз учителя о радиопередаче «Говорит Ленинград», чтение 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ь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ггольц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те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 класс; помощь детей взрослым (работа в госпитале, дежурство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шах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иш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 культу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 блокадного Ленинграда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рывка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Иск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ло?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ник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jc w:val="left"/>
              <w:rPr>
                <w:sz w:val="28"/>
              </w:rPr>
            </w:pPr>
            <w:r>
              <w:rPr>
                <w:sz w:val="28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орусс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фести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енн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ам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жимающ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и)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 них мо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оюзники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народ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ежом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оюзники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у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 с Белоруссией, Кита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бой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отрудн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р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рудничест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.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укашенко)</w:t>
            </w:r>
          </w:p>
          <w:p>
            <w:pPr>
              <w:pStyle w:val="TableParagraph"/>
              <w:ind w:left="107" w:firstLine="54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бер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нтоним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иноним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л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трудничество?</w:t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3698" w:leader="none"/>
                <w:tab w:val="left" w:pos="4187" w:leader="none"/>
                <w:tab w:val="left" w:pos="5213" w:leader="none"/>
                <w:tab w:val="left" w:pos="7027" w:leader="none"/>
                <w:tab w:val="left" w:pos="818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tabs>
                <w:tab w:val="clear" w:pos="720"/>
                <w:tab w:val="left" w:pos="2008" w:leader="none"/>
                <w:tab w:val="left" w:pos="2535" w:leader="none"/>
                <w:tab w:val="left" w:pos="3737" w:leader="none"/>
                <w:tab w:val="left" w:pos="4882" w:leader="none"/>
                <w:tab w:val="left" w:pos="7387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8"/>
              </w:rPr>
              <w:t>соревнов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ежом.</w:t>
            </w:r>
          </w:p>
          <w:p>
            <w:pPr>
              <w:pStyle w:val="TableParagraph"/>
              <w:tabs>
                <w:tab w:val="clear" w:pos="720"/>
                <w:tab w:val="left" w:pos="2492" w:leader="none"/>
                <w:tab w:val="left" w:pos="3724" w:leader="none"/>
                <w:tab w:val="left" w:pos="5469" w:leader="none"/>
                <w:tab w:val="left" w:pos="7264" w:leader="none"/>
                <w:tab w:val="left" w:pos="8771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2"/>
                <w:sz w:val="28"/>
              </w:rPr>
              <w:t>«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бы, в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ьны». «Г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ьшинство, т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ла».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Лаборатория ученого. Что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сходит?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Д.И.</w:t>
              <w:tab/>
              <w:t>Менделеев</w:t>
              <w:tab/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ю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й-хим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зуч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), создатель возду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ара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6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ор</w:t>
              <w:tab/>
              <w:t>химии</w:t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ниверсите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ремя: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арово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ди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и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кета)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-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ый провод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ыт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перименты?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ар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 космоса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рави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ть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мосферу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ес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еоролог.</w:t>
              <w:tab/>
            </w:r>
            <w:r>
              <w:rPr>
                <w:spacing w:val="-1"/>
                <w:sz w:val="28"/>
              </w:rPr>
              <w:t>Исслед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мо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дым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оха.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322"/>
              <w:ind w:left="516" w:hanging="0"/>
              <w:rPr>
                <w:sz w:val="28"/>
              </w:rPr>
            </w:pPr>
            <w:r>
              <w:rPr>
                <w:sz w:val="28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20"/>
                <w:tab w:val="left" w:pos="2808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,</w:t>
              <w:tab/>
            </w:r>
            <w:r>
              <w:rPr>
                <w:spacing w:val="-1"/>
                <w:sz w:val="28"/>
              </w:rPr>
              <w:t>художни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созда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ок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Нужно проверить, потонет ли в воде д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го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бе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оложение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бъясним суждение, высказанное Менделеевым – «Знать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казывать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ошен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нделеев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тров-Грине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Портр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ванович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ужает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и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м шаре». Беседа: «С какой целью создал ученый воздушный ш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атостат)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интерес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</w:tr>
      <w:tr>
        <w:trPr>
          <w:trHeight w:val="4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:</w:t>
            </w:r>
          </w:p>
          <w:p>
            <w:pPr>
              <w:pStyle w:val="TableParagraph"/>
              <w:ind w:left="165" w:right="155" w:firstLine="1"/>
              <w:jc w:val="center"/>
              <w:rPr>
                <w:sz w:val="28"/>
              </w:rPr>
            </w:pPr>
            <w:r>
              <w:rPr>
                <w:sz w:val="28"/>
              </w:rPr>
              <w:t>мореплав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смонав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ает новые земли, 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осси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аркти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Ф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ешк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онов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Антаркти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е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инент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у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абл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ающ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тарктиде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Мирный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Лазаревская»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Прогресс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ью созд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тарктиде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смонавтах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онова.</w:t>
            </w:r>
          </w:p>
          <w:p>
            <w:pPr>
              <w:pStyle w:val="TableParagraph"/>
              <w:spacing w:before="1" w:after="0"/>
              <w:ind w:left="107" w:right="101" w:firstLine="478"/>
              <w:rPr>
                <w:sz w:val="28"/>
              </w:rPr>
            </w:pPr>
            <w:r>
              <w:rPr>
                <w:sz w:val="28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ервопроходцы».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жда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проход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с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крытия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мореплавател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емлепроходцы,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обретате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е-медики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Рассказывают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оряк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ораблей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Не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дежд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 кругосветного путешествия Ю. Лисянского и И. Крузенштерн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имер, когда проходило путешествие, сколько оно длилось; в 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бы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ряки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туна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ре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ригенами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 путешествии Миклухо-Маклая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?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ио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ш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крыт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смос?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рогов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ифосовски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естерова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Портрет хирурга С. Юдина». Вопросы для обсуждения: каким изобра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рург? Почему центром картины является рука врача? Какие 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азил художник?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пол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откры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проходце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навтов, ученых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478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р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ное время: всегда есть мес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ину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лине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ин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з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194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ражала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я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оле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вободивши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рат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ллюстрациям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етчи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. Алексеенко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тепанян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Ефимов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105" w:firstLine="339"/>
              <w:rPr>
                <w:sz w:val="28"/>
              </w:rPr>
            </w:pPr>
            <w:r>
              <w:rPr>
                <w:sz w:val="28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алове)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>ис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фицер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та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окадры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честв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лда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фицер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сн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фотографий)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скв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линград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к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и раз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, освободивш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ини-рассказ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 мирного времени». 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. Федора, С. Бурн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винов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лнечнико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«Дума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верш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виг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-т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град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ероев»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Создади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ка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ню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щитни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ечеств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пише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дар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службу?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в</w:t>
            </w:r>
          </w:p>
          <w:p>
            <w:pPr>
              <w:pStyle w:val="TableParagraph"/>
              <w:spacing w:before="1" w:after="0"/>
              <w:ind w:left="99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й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 равнопра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уг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х семейных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ы, обязанности, друзь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ями?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ликае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ьб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й; 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ве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г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динаковы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зять?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едлагает: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«Ме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ч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яза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ж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иво»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ен»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(согласие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единство);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подчиняться)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иться</w:t>
            </w:r>
          </w:p>
          <w:p>
            <w:pPr>
              <w:pStyle w:val="TableParagraph"/>
              <w:ind w:left="209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жи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 взрос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Шк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 к взрослой жизн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чешь, о чем мечтаешь, к 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миш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еш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худож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нхро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)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ие качества членов спортивного коллектива помогают 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ж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ч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сто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де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оч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шаем, а теперь оценим, какие из желаний относятся наши уче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 к себе, а какие – ко всему классу. Много ли в нашем об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гои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лавно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0"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хочу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не»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ог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лжен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сех»?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гоизм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то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прав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а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С ремеслом спеши дружить — в коллективе легче жить» (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); «Веника не переломишь, а по пруту весь веник переломаешь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гласова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о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заимопомощь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чиняться).</w:t>
            </w:r>
          </w:p>
          <w:p>
            <w:pPr>
              <w:pStyle w:val="TableParagraph"/>
              <w:spacing w:lineRule="exact" w:line="322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Сделаем памятку: какие качества нужно воспитывать в себе, чтоб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 ж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ии?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 или учебе. На Фестив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  <w:tab/>
            </w:r>
            <w:r>
              <w:rPr>
                <w:spacing w:val="-1"/>
                <w:sz w:val="28"/>
              </w:rPr>
              <w:t>различные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диспуты,</w:t>
              <w:tab/>
            </w:r>
            <w:r>
              <w:rPr>
                <w:spacing w:val="-1"/>
                <w:sz w:val="28"/>
              </w:rPr>
              <w:t>друж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ружелюб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ежи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й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ами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адемия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м)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и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ей.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 – это возмож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елиться своими планам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 о работе или учебе.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е</w:t>
              <w:tab/>
            </w:r>
            <w:r>
              <w:rPr>
                <w:spacing w:val="-1"/>
                <w:sz w:val="28"/>
              </w:rPr>
              <w:t>проводятс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азличны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у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 гостей со всего 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желюб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Слушание гимна фестиваля молодежи и студентов 2017 года. Беседа: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история рождения Фестивалей: первый (1947, Праг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95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ний (201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чи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академи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н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а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хматы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): что увидят здесь гости Фестиваля. 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б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зда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ириус»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иком этой школы, какое бы выбрал направление образования: Спор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у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кусство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ян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рубе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201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)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менилос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?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гендах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т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с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на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егенды: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Смерд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икитка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упатов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олоп»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якобы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мастерил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ере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ож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рыль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ерной столиц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,5 ча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Т-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TableParagraph"/>
              <w:spacing w:lineRule="exact" w:line="30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л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егенд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опис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раст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во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Мож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оложи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рти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ображе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чик и два его сына? Кем хотят стать мальчишки? Кто их «зарази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бу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ам? Буд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ьчи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чикам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Первый гражданский самолет АНТ-9 (руковод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полев)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: «Авиация XXI века» России»: знакомимся с н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виации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летом АНТ-9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помним, что такое Кр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ы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рыму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феропо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кол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оветов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ям?</w:t>
            </w:r>
          </w:p>
          <w:p>
            <w:pPr>
              <w:pStyle w:val="TableParagraph"/>
              <w:spacing w:lineRule="exact" w:line="322"/>
              <w:ind w:left="107" w:right="98" w:firstLine="548"/>
              <w:rPr>
                <w:sz w:val="28"/>
              </w:rPr>
            </w:pPr>
            <w:r>
              <w:rPr>
                <w:sz w:val="28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п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ование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ю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Крым на карте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соединения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Кры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ер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 у Белой скалы крымч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я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ератри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а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ью России: было сохра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исповед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аивался титул дворян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т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вастополь - крупнейший пор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с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врид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устройство</w:t>
              <w:tab/>
            </w:r>
            <w:r>
              <w:rPr>
                <w:spacing w:val="-1"/>
                <w:sz w:val="28"/>
              </w:rPr>
              <w:t>городов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осстановление</w:t>
              <w:tab/>
            </w:r>
            <w:r>
              <w:rPr>
                <w:spacing w:val="-1"/>
                <w:sz w:val="28"/>
              </w:rPr>
              <w:t>сел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 видео: Крым на карте России. Вид Крыма с высоты птичь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гля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о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тичьего полета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Рассматривание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иллюстраций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и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обсуждение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Присоед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ы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вастопо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упнейш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тро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</w:p>
          <w:p>
            <w:pPr>
              <w:pStyle w:val="TableParagraph"/>
              <w:ind w:left="517" w:right="1102" w:hanging="70"/>
              <w:rPr>
                <w:sz w:val="28"/>
              </w:rPr>
            </w:pPr>
            <w:r>
              <w:rPr>
                <w:sz w:val="28"/>
              </w:rPr>
              <w:t>Работа с иллюстрациями: достопримечательности Севастопол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ту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курс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скому мосту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?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: музыка и танцы крымских татар. Беседа: подбер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тарского народа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гает ему многое успе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 общества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, как человек должен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спорти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гимн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е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буду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!»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радост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активен?»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ценит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хотвор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культурой.</w:t>
            </w:r>
          </w:p>
          <w:p>
            <w:pPr>
              <w:pStyle w:val="TableParagraph"/>
              <w:ind w:left="0"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«Зарядка»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Барто)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«Купит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ного»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ришин)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Солн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А. Усачев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со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мотр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еш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  <w:tab/>
            </w:r>
            <w:r>
              <w:rPr>
                <w:spacing w:val="-1"/>
                <w:sz w:val="28"/>
              </w:rPr>
              <w:t>закален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</w:r>
            <w:r>
              <w:rPr>
                <w:spacing w:val="-1"/>
                <w:sz w:val="28"/>
              </w:rPr>
              <w:t>государ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ссе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ж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говорк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говорки: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Двигай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живеш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льше»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Лучш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кар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во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ряд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ар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т»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ри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бак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аг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Чт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ым не лежать, нужно спорт уважать», «Кто излишне полнеет, т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ее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о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аляе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олняется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ложи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руппы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ез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д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Физ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ом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елых и поле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улок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стр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классника Пети (меню дано с нарушением баланса белков-жиро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)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 посещают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tabs>
                <w:tab w:val="clear" w:pos="720"/>
                <w:tab w:val="left" w:pos="2646" w:leader="none"/>
                <w:tab w:val="left" w:pos="331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рковые</w:t>
              <w:tab/>
            </w:r>
            <w:r>
              <w:rPr>
                <w:spacing w:val="-1"/>
                <w:sz w:val="28"/>
              </w:rPr>
              <w:t>професс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ашных;</w:t>
              <w:tab/>
              <w:tab/>
            </w:r>
            <w:r>
              <w:rPr>
                <w:spacing w:val="-1"/>
                <w:sz w:val="28"/>
              </w:rPr>
              <w:t>семь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нтемировых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менитый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Уго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ро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тель.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й клоун Ю. Никул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</w:p>
          <w:p>
            <w:pPr>
              <w:pStyle w:val="TableParagraph"/>
              <w:tabs>
                <w:tab w:val="clear" w:pos="720"/>
                <w:tab w:val="left" w:pos="3202" w:leader="none"/>
              </w:tabs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кротительница</w:t>
              <w:tab/>
            </w:r>
            <w:r>
              <w:rPr>
                <w:spacing w:val="-1"/>
                <w:sz w:val="28"/>
              </w:rPr>
              <w:t>тиг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грим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рк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Песен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рке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Люб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рк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ам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оздад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 Цирковые профе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 Никули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крот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г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гримов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м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ак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 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 в России: XVIII век – появление русских бродячих артистов;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ные цирки братьев Никитиных; самый старый цирк в Москв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ном бульваре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вилибр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зионис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лушивание песни Ю. Никулина «День рождения. Старый цирк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нимает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сне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Голос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удт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олос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уда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чу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гда!»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нига Ю.А. Гагарина 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чат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уб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мля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яг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вет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йчив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люб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чтательность)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ервый космонавт Ро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 личность Ю.А. Гагар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а, по которой космонав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ее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т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иллюстраций и отрывков из 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 Гагарина «Вижу Землю» составить рассказ на тему «Простым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н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л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 каких качествах Юрия-подростка говорят его слова: 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лись, когда впервые что-нибудь получалось самостоятельно: удало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ря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шад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адить топ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орищ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рав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р…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ар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и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продук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он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еседа: оценим наказ, который оставил людям Ю.А. Гагарин: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умно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уш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!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ив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 сочинение стихов в 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д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снитель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евер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делию; умение и интерес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юд.</w:t>
            </w:r>
          </w:p>
          <w:p>
            <w:pPr>
              <w:pStyle w:val="TableParagraph"/>
              <w:spacing w:lineRule="exact" w:line="322"/>
              <w:ind w:left="107" w:right="98" w:firstLine="409"/>
              <w:rPr>
                <w:sz w:val="28"/>
              </w:rPr>
            </w:pPr>
            <w:r>
              <w:rPr>
                <w:sz w:val="28"/>
              </w:rPr>
              <w:t>Знакомство и дружба Гог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иллюстрациями и текстом п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 «Ночь перед Рождеством»: определите, к какому тексту относ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одт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оголя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ы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251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</w:t>
              <w:tab/>
            </w:r>
            <w:r>
              <w:rPr>
                <w:spacing w:val="-1"/>
                <w:sz w:val="28"/>
              </w:rPr>
              <w:t>застенчив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о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едине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 склонности писател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 фантастике на сюж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ым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нтас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казочны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  <w:tab/>
              <w:tab/>
            </w:r>
            <w:r>
              <w:rPr>
                <w:spacing w:val="-1"/>
                <w:sz w:val="28"/>
              </w:rPr>
              <w:t>Гоголя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тателю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од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еседа: есть ли среди героев сказочные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Что происходит с героями 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ождественской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поминают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л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эт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обытия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–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олшебные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лек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ел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шли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лдова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ошло. Слушай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последний раз…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ind w:left="107" w:right="96" w:firstLine="339"/>
              <w:jc w:val="left"/>
              <w:rPr>
                <w:sz w:val="28"/>
              </w:rPr>
            </w:pPr>
            <w:r>
              <w:rPr>
                <w:w w:val="99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ab/>
              <w:t>Во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сли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захоче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ь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дьявольская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ила,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то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;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огу,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Царск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еле»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артины?»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?»</w:t>
            </w:r>
          </w:p>
          <w:p>
            <w:pPr>
              <w:pStyle w:val="TableParagraph"/>
              <w:spacing w:lineRule="atLeast" w:line="320"/>
              <w:ind w:left="107" w:right="9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повторное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использование,</w:t>
              <w:tab/>
            </w:r>
            <w:r>
              <w:rPr>
                <w:spacing w:val="-1"/>
                <w:sz w:val="28"/>
              </w:rPr>
              <w:t>эконом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spacing w:lineRule="exact" w:line="322"/>
              <w:ind w:left="72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22" w:firstLine="339"/>
              <w:rPr>
                <w:sz w:val="28"/>
              </w:rPr>
            </w:pPr>
            <w:r>
              <w:rPr>
                <w:sz w:val="28"/>
              </w:rPr>
              <w:t>Бабу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ар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гром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стрю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ш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к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ч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ш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расывать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гу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ртиры?</w:t>
            </w:r>
          </w:p>
          <w:p>
            <w:pPr>
              <w:pStyle w:val="TableParagraph"/>
              <w:spacing w:lineRule="exact" w:line="322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дим: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аблички-напоминан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ме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нос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е и электричеству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сокращение</w:t>
            </w:r>
          </w:p>
          <w:p>
            <w:pPr>
              <w:pStyle w:val="TableParagraph"/>
              <w:tabs>
                <w:tab w:val="clear" w:pos="720"/>
                <w:tab w:val="left" w:pos="2761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требления,</w:t>
              <w:tab/>
            </w:r>
            <w:r>
              <w:rPr>
                <w:spacing w:val="-1"/>
                <w:sz w:val="28"/>
              </w:rPr>
              <w:t>повтор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х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 (вод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значае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относитес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упк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думчиво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уд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думанны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и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пи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азываться от ненужного, но модного; подумать: можно ли мои ста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 переделать; нужно, чтобы в доме было много разных продукт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куп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м, 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хран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г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вед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-исслед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жде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ой-ни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ит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юк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р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атериала); создание выкройки; пошив, покупка пуговиц, молнии; с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дажу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оз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газин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купк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сяц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що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ирываетс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сывается…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м?</w:t>
            </w:r>
          </w:p>
          <w:p>
            <w:pPr>
              <w:pStyle w:val="TableParagraph"/>
              <w:spacing w:lineRule="exact" w:line="301"/>
              <w:ind w:left="447" w:hanging="0"/>
              <w:rPr>
                <w:sz w:val="28"/>
              </w:rPr>
            </w:pPr>
            <w:r>
              <w:rPr>
                <w:sz w:val="28"/>
              </w:rPr>
              <w:t>Зада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мят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кологи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…»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. Качества труже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преде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й,</w:t>
              <w:tab/>
              <w:tab/>
            </w:r>
            <w:r>
              <w:rPr>
                <w:spacing w:val="-1"/>
                <w:sz w:val="28"/>
              </w:rPr>
              <w:t>терп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ательность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ответственность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курат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Еж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умейка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ж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г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р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стрюли?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ег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зу?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н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курат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и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шить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щ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ров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порций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им любознательным!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тался играть на трубе, рисовать, 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шин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лось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есос); 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е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ль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ум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баты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ну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дим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предели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руде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Ну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клонитьс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чь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иться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Бы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хот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лади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якая работ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спешиш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смешишь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ти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ерп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лание).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ab/>
            </w:r>
            <w:r>
              <w:rPr>
                <w:spacing w:val="-1"/>
                <w:sz w:val="28"/>
              </w:rPr>
              <w:t>прошлого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люд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бытного общества? Труд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Не только талант определ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  <w:tab/>
            </w:r>
            <w:r>
              <w:rPr>
                <w:spacing w:val="-1"/>
                <w:sz w:val="28"/>
              </w:rPr>
              <w:t>труд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ым и настойчивым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 – однокоренные слов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 пути их преодо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начи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отрывка из мультфильма «Нехочуха». Дискуссия: «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 прав мальчик – герой мультфильма, что легко и хорошо жить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луж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ы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ртуальное путешествие в прошлое. Рассматривание иллюстраци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 «Жизнь первобытного общества». Беседа: каким трудом заним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и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игалис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Дискуссия на основе рассматривания пейзажа И. Левитана. Вопрос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а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писи?» (умение наблюдать, чувствовать цвет, форму, простран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ст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раскам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л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оро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?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лебороб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Яблоню ценят по плодам, а человека – по делам», «Не лежи на п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ач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пе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ел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х»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Что такое память поколен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льзя</w:t>
              <w:tab/>
            </w:r>
            <w:r>
              <w:rPr>
                <w:spacing w:val="-1"/>
                <w:sz w:val="28"/>
              </w:rPr>
              <w:t>забывать.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ора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ла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овые династии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чества</w:t>
              <w:tab/>
              <w:t>россиянин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 xml:space="preserve">беседа:  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 xml:space="preserve">что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 xml:space="preserve">может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ть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семейный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альбом?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ы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единял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розил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асность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назнач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хломс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ец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мковск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лимоновск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гие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ада 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осит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необыч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офессий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ров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пашные.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чем человеку истор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ществовать без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мяти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ерои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ьз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узе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шлом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н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ств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омин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ятн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м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м России с названием события. Какое чувство объединяло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, когда Родине грозила опасность? Какие качества проявляли 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ытий?</w:t>
            </w:r>
          </w:p>
          <w:p>
            <w:pPr>
              <w:pStyle w:val="TableParagraph"/>
              <w:ind w:left="107" w:right="98" w:firstLine="478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рев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с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ой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ульте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монос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ормулир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ужден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 научных открытий (например, радио, телевидения, компьютер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временно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узеев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ни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писи?</w:t>
            </w:r>
          </w:p>
          <w:p>
            <w:pPr>
              <w:pStyle w:val="TableParagraph"/>
              <w:ind w:left="107" w:right="101" w:firstLine="618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че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одителей?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</w:r>
            <w:r>
              <w:rPr>
                <w:spacing w:val="-1"/>
                <w:sz w:val="28"/>
              </w:rPr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  <w:tab/>
              <w:tab/>
            </w:r>
            <w:r>
              <w:rPr>
                <w:spacing w:val="-1"/>
                <w:sz w:val="28"/>
              </w:rPr>
              <w:t>движение)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«Зеле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ета»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щ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Шко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.</w:t>
            </w:r>
          </w:p>
          <w:p>
            <w:pPr>
              <w:pStyle w:val="TableParagraph"/>
              <w:ind w:left="107" w:right="98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оображаем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итуации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ллективны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оставим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рождения сов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рганизаций: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Звездочка»,</w:t>
              <w:tab/>
              <w:tab/>
            </w:r>
            <w:r>
              <w:rPr>
                <w:spacing w:val="-1"/>
                <w:sz w:val="28"/>
              </w:rPr>
              <w:t>пионер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сомол.</w:t>
              <w:tab/>
              <w:tab/>
              <w:tab/>
            </w:r>
            <w:r>
              <w:rPr>
                <w:spacing w:val="-1"/>
                <w:sz w:val="28"/>
              </w:rPr>
              <w:t>Учас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  <w:tab/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,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милосердия»,</w:t>
              <w:tab/>
            </w:r>
            <w:r>
              <w:rPr>
                <w:spacing w:val="-1"/>
                <w:sz w:val="28"/>
              </w:rPr>
              <w:t>«Интеллек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удущего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Просмотр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т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ств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возник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имались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Послушаем представителей разных движ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из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х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Интелл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его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нии.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й 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р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виз?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 – влияние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Темы сказок поэта, схож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а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Народ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я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 отно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яне?</w:t>
            </w:r>
          </w:p>
          <w:p>
            <w:pPr>
              <w:pStyle w:val="TableParagraph"/>
              <w:spacing w:before="1" w:after="0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мня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ыгр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ценки: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аш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щ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янюш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ще!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пи…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тн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ч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зки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шкин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 поэт. Поэзия Пушк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вест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и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лия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ланта поэта: влияние 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яни; учеба в Царскосель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ее.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  <w:tab/>
              <w:t>Пушкин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образов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лиз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к народному языку, ото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па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гов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ые языки. Индивидуальное задание детям – перевод названи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нцузск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мецког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портретов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геевич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. Представим, что мы можем наблюдать,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 читает стихи няне. Рассмотрим рисунок Н. Ильина: «Пушкин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че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чит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ыв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хотворения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влеч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? Как реагирует Державин на его выступление?». 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екрасно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лепна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я!»</w:t>
            </w:r>
          </w:p>
          <w:p>
            <w:pPr>
              <w:pStyle w:val="TableParagraph"/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лиз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родном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ркос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приме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ведений)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89" w:hanging="0"/>
        <w:rPr/>
      </w:pPr>
      <w:bookmarkStart w:id="7" w:name="_bookmark7"/>
      <w:bookmarkEnd w:id="7"/>
      <w:r>
        <w:rPr/>
        <w:t>ОСНОВ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4" w:hanging="0"/>
        <w:jc w:val="center"/>
        <w:rPr/>
      </w:pPr>
      <w:bookmarkStart w:id="8" w:name="_bookmark8"/>
      <w:bookmarkEnd w:id="8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1384" w:right="693" w:hanging="0"/>
        <w:jc w:val="center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8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8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sectPr>
          <w:footerReference w:type="default" r:id="rId8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8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8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sectPr>
          <w:footerReference w:type="default" r:id="rId8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240" w:after="0"/>
        <w:ind w:left="1105" w:hanging="0"/>
        <w:jc w:val="left"/>
        <w:rPr/>
      </w:pPr>
      <w:bookmarkStart w:id="9" w:name="_bookmark9"/>
      <w:bookmarkEnd w:id="9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8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sectPr>
          <w:footerReference w:type="default" r:id="rId87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sectPr>
          <w:footerReference w:type="default" r:id="rId88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а также в рамках социального взаимодействия с людьми из другой</w:t>
      </w:r>
      <w:r>
        <w:rPr>
          <w:spacing w:val="1"/>
        </w:rPr>
        <w:t xml:space="preserve"> </w:t>
      </w:r>
      <w:r>
        <w:rPr/>
        <w:t>культурной среды; открытость опыту и знаниям других; повышение уровня своей</w:t>
      </w:r>
      <w:r>
        <w:rPr>
          <w:spacing w:val="1"/>
        </w:rPr>
        <w:t xml:space="preserve"> </w:t>
      </w:r>
      <w:r>
        <w:rPr/>
        <w:t>компетентности через практическую деятельность, в том числе умение учиться у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людей,</w:t>
      </w:r>
      <w:r>
        <w:rPr>
          <w:spacing w:val="-15"/>
        </w:rPr>
        <w:t xml:space="preserve"> </w:t>
      </w:r>
      <w:r>
        <w:rPr>
          <w:spacing w:val="-1"/>
        </w:rPr>
        <w:t>умение</w:t>
      </w:r>
      <w:r>
        <w:rPr>
          <w:spacing w:val="-16"/>
        </w:rPr>
        <w:t xml:space="preserve"> </w:t>
      </w:r>
      <w:r>
        <w:rPr>
          <w:spacing w:val="-1"/>
        </w:rPr>
        <w:t>осознават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вместн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новые</w:t>
      </w:r>
      <w:r>
        <w:rPr>
          <w:spacing w:val="-15"/>
        </w:rPr>
        <w:t xml:space="preserve"> </w:t>
      </w:r>
      <w:r>
        <w:rPr/>
        <w:t>знания,</w:t>
      </w:r>
      <w:r>
        <w:rPr>
          <w:spacing w:val="-15"/>
        </w:rPr>
        <w:t xml:space="preserve"> </w:t>
      </w:r>
      <w:r>
        <w:rPr/>
        <w:t>навы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мпетентностей, планировать свое развитие; умение анализировать и выявлять</w:t>
      </w:r>
      <w:r>
        <w:rPr>
          <w:spacing w:val="1"/>
        </w:rPr>
        <w:t xml:space="preserve"> </w:t>
      </w:r>
      <w:r>
        <w:rPr/>
        <w:t>взаимосвязи природы, общества и экономики; умение оценивать свои действ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влия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кружающую</w:t>
      </w:r>
      <w:r>
        <w:rPr>
          <w:spacing w:val="-8"/>
        </w:rPr>
        <w:t xml:space="preserve"> </w:t>
      </w:r>
      <w:r>
        <w:rPr/>
        <w:t>среду,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одоления</w:t>
      </w:r>
      <w:r>
        <w:rPr>
          <w:spacing w:val="-8"/>
        </w:rPr>
        <w:t xml:space="preserve"> </w:t>
      </w:r>
      <w:r>
        <w:rPr/>
        <w:t>вызовов,</w:t>
      </w:r>
      <w:r>
        <w:rPr>
          <w:spacing w:val="-68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глобальных последствий.</w:t>
      </w:r>
    </w:p>
    <w:p>
      <w:pPr>
        <w:pStyle w:val="Heading4"/>
        <w:spacing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sectPr>
          <w:footerReference w:type="default" r:id="rId89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sectPr>
          <w:footerReference w:type="default" r:id="rId9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before="72" w:after="0"/>
        <w:ind w:left="134" w:right="153" w:hanging="0"/>
        <w:jc w:val="right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sectPr>
          <w:footerReference w:type="default" r:id="rId9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sectPr>
          <w:footerReference w:type="default" r:id="rId9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</w:t>
      </w:r>
    </w:p>
    <w:p>
      <w:pPr>
        <w:sectPr>
          <w:footerReference w:type="default" r:id="rId93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2" w:after="0"/>
        <w:ind w:left="134" w:right="148" w:hanging="0"/>
        <w:rPr/>
      </w:pPr>
      <w:r>
        <w:rPr/>
        <w:t>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sectPr>
          <w:footerReference w:type="default" r:id="rId9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Heading1"/>
        <w:spacing w:before="3" w:after="0"/>
        <w:ind w:left="5394" w:right="5435" w:hanging="0"/>
        <w:rPr>
          <w:rFonts w:ascii="Calibri" w:hAnsi="Calibri" w:cs="Calibri"/>
        </w:rPr>
      </w:pPr>
      <w:bookmarkStart w:id="10" w:name="_bookmark10"/>
      <w:bookmarkEnd w:id="10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Normal"/>
        <w:spacing w:before="36" w:after="0"/>
        <w:ind w:left="5394" w:right="543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5–7,</w:t>
      </w:r>
      <w:r>
        <w:rPr>
          <w:rFonts w:cs="Calibri" w:ascii="Calibri" w:hAnsi="Calibri"/>
          <w:b/>
          <w:spacing w:val="-3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8–9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классы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(1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час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в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неделю)</w:t>
      </w:r>
    </w:p>
    <w:p>
      <w:pPr>
        <w:pStyle w:val="TextBody"/>
        <w:spacing w:before="7" w:after="0"/>
        <w:ind w:left="0" w:hanging="0"/>
        <w:jc w:val="left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</w: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  <w:tab w:val="left" w:pos="3251" w:leader="none"/>
              </w:tabs>
              <w:ind w:left="106" w:right="98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spacing w:lineRule="exact" w:line="298"/>
              <w:ind w:left="106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мотивационной беседе о чертах характера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 их достигнуть.</w:t>
            </w:r>
          </w:p>
        </w:tc>
      </w:tr>
      <w:tr>
        <w:trPr>
          <w:trHeight w:val="1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остижения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оже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 и стойкости, а жизнь служи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и и 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</w:p>
          <w:p>
            <w:pPr>
              <w:pStyle w:val="TableParagraph"/>
              <w:spacing w:lineRule="exact" w:line="299"/>
              <w:ind w:left="107" w:firstLine="339"/>
              <w:jc w:val="left"/>
              <w:rPr>
                <w:sz w:val="26"/>
              </w:rPr>
            </w:pPr>
            <w:r>
              <w:rPr>
                <w:sz w:val="26"/>
              </w:rPr>
              <w:t>Подвиг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atLeast" w:line="300"/>
              <w:ind w:left="107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защиту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всего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любил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эта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молод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девушка.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740" w:right="700" w:gutter="0" w:header="0" w:top="108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130" w:hanging="18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 систем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Ц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Право избирать и быть избра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 граждан является 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ствовать в развитии своего 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 достой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 комисси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 интерактивного задания «Избирательная систем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right="719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етник по воспитанию – 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мир возможностей, которые 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тарш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оварищ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ребенк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446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оманд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работе: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временны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я был учителем, какими качествами обладал…, как относился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спользовал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уроков?»;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Ч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итанию?»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 здоровья,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5" w:leader="none"/>
                <w:tab w:val="left" w:pos="2316" w:leader="none"/>
                <w:tab w:val="left" w:pos="3288" w:leader="none"/>
                <w:tab w:val="left" w:pos="3942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 состоянию, которое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ab/>
              <w:t>с</w:t>
              <w:tab/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злобленности.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  <w:tab/>
              <w:t>сохранить</w:t>
              <w:tab/>
              <w:tab/>
            </w:r>
            <w:r>
              <w:rPr>
                <w:spacing w:val="-1"/>
                <w:sz w:val="26"/>
              </w:rPr>
              <w:t>сво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пуститься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</w:p>
          <w:p>
            <w:pPr>
              <w:pStyle w:val="TableParagraph"/>
              <w:spacing w:lineRule="exact" w:line="280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ллинг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 в игровых упражнениях, помогающих снять стресс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я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 школьники составляют список лайфхаков класса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подростку справляться со стрессами, излишним давл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spacing w:lineRule="exact" w:line="298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34" w:hanging="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2141" w:leader="none"/>
                <w:tab w:val="left" w:pos="3036" w:leader="none"/>
                <w:tab w:val="left" w:pos="4287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человек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увиде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зеркале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оступкам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ероев,</w:t>
              <w:tab/>
              <w:t>анализировать</w:t>
              <w:tab/>
            </w:r>
            <w:r>
              <w:rPr>
                <w:spacing w:val="-3"/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талантливы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  <w:tab w:val="left" w:pos="3545" w:leader="none"/>
                <w:tab w:val="left" w:pos="3976" w:leader="none"/>
                <w:tab w:val="left" w:pos="5339" w:leader="none"/>
                <w:tab w:val="left" w:pos="7263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  <w:tab/>
              <w:t>беседа</w:t>
              <w:tab/>
              <w:t>о</w:t>
              <w:tab/>
              <w:t>любимых</w:t>
              <w:tab/>
              <w:t>мультфильмах</w:t>
              <w:tab/>
            </w:r>
            <w:r>
              <w:rPr>
                <w:spacing w:val="-4"/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анрах кино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pacing w:val="-1"/>
                <w:sz w:val="26"/>
              </w:rPr>
              <w:t>Просмотр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идеоролик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игра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</w:r>
            <w:r>
              <w:rPr>
                <w:spacing w:val="-1"/>
                <w:sz w:val="26"/>
              </w:rPr>
              <w:t>собств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 классе, сдела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  <w:tab w:val="left" w:pos="2907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  <w:tab/>
              <w:tab/>
            </w:r>
            <w:r>
              <w:rPr>
                <w:spacing w:val="-1"/>
                <w:sz w:val="26"/>
              </w:rPr>
              <w:t>специ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значения (спецназ) в России име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ую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чимость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ужение Отечеству, мужество и сил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ха,</w:t>
              <w:tab/>
            </w:r>
            <w:r>
              <w:rPr>
                <w:spacing w:val="-1"/>
                <w:sz w:val="26"/>
              </w:rPr>
              <w:t>беспримерное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2302" w:leader="none"/>
                <w:tab w:val="left" w:pos="3159" w:leader="none"/>
                <w:tab w:val="left" w:pos="3206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самопожертвование,</w:t>
              <w:tab/>
              <w:tab/>
              <w:t>готовнос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мгновенно прийти на помощь 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ыми</w:t>
              <w:tab/>
              <w:t>профессиональны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физическими</w:t>
              <w:tab/>
              <w:tab/>
              <w:t>и</w:t>
              <w:tab/>
            </w:r>
            <w:r>
              <w:rPr>
                <w:spacing w:val="-1"/>
                <w:sz w:val="26"/>
              </w:rPr>
              <w:t>мораль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 xml:space="preserve">качествами,    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 xml:space="preserve">являются    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остойным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приме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жчи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1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5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9" w:right="601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му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траны.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вшейся 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исторической справкой о событиях Сму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абота в группах: если бы вы жили в Смутное время, в чем в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Дискуссия о том, что 4 ноября 1612 года воины наро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 всего народа вне зависимости от происхожд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ероисповедани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ещ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увствуют,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5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</w:p>
          <w:p>
            <w:pPr>
              <w:pStyle w:val="TableParagraph"/>
              <w:ind w:left="100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веренитет / циф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382" w:leader="none"/>
                <w:tab w:val="left" w:pos="1413" w:leader="none"/>
                <w:tab w:val="left" w:pos="1596" w:leader="none"/>
                <w:tab w:val="left" w:pos="1785" w:leader="none"/>
                <w:tab w:val="left" w:pos="1982" w:leader="none"/>
                <w:tab w:val="left" w:pos="2056" w:leader="none"/>
                <w:tab w:val="left" w:pos="2214" w:leader="none"/>
                <w:tab w:val="left" w:pos="2366" w:leader="none"/>
                <w:tab w:val="left" w:pos="2412" w:leader="none"/>
                <w:tab w:val="left" w:pos="2709" w:leader="none"/>
                <w:tab w:val="left" w:pos="2802" w:leader="none"/>
                <w:tab w:val="left" w:pos="2942" w:leader="none"/>
                <w:tab w:val="left" w:pos="3034" w:leader="none"/>
                <w:tab w:val="left" w:pos="3075" w:leader="none"/>
                <w:tab w:val="left" w:pos="3291" w:leader="none"/>
                <w:tab w:val="left" w:pos="3327" w:leader="none"/>
                <w:tab w:val="left" w:pos="3480" w:leader="none"/>
                <w:tab w:val="left" w:pos="3632" w:leader="none"/>
                <w:tab w:val="left" w:pos="3729" w:leader="none"/>
                <w:tab w:val="left" w:pos="4287" w:leader="none"/>
              </w:tabs>
              <w:ind w:left="106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Технологический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  <w:tab/>
              <w:tab/>
              <w:tab/>
              <w:tab/>
              <w:t>задачи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обеспеч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  <w:tab/>
              <w:tab/>
              <w:t>получения</w:t>
              <w:tab/>
              <w:tab/>
              <w:tab/>
              <w:t>энерг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  <w:tab/>
              <w:tab/>
              <w:tab/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  <w:tab/>
              <w:tab/>
              <w:tab/>
              <w:t>связности.</w:t>
              <w:tab/>
              <w:tab/>
              <w:tab/>
              <w:tab/>
            </w:r>
            <w:r>
              <w:rPr>
                <w:spacing w:val="-1"/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  <w:tab/>
              <w:tab/>
              <w:t>экономики</w:t>
              <w:tab/>
              <w:tab/>
              <w:tab/>
              <w:t>предполаг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ab/>
              <w:tab/>
              <w:tab/>
              <w:tab/>
              <w:t>и</w:t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  <w:tab/>
              <w:tab/>
              <w:tab/>
              <w:t>отраслей</w:t>
              <w:tab/>
            </w:r>
            <w:r>
              <w:rPr>
                <w:color w:val="111111"/>
                <w:spacing w:val="-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  <w:tab/>
              <w:t>долей</w:t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  <w:tab/>
              <w:tab/>
              <w:tab/>
              <w:tab/>
              <w:t>Развитие</w:t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предполагает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  <w:tab/>
              <w:tab/>
              <w:tab/>
              <w:tab/>
              <w:tab/>
              <w:t>социальных</w:t>
              <w:tab/>
            </w:r>
            <w:r>
              <w:rPr>
                <w:color w:val="040C28"/>
                <w:spacing w:val="-3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</w:t>
            </w:r>
            <w:r>
              <w:rPr>
                <w:color w:val="040C28"/>
                <w:spacing w:val="4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тношений,</w:t>
            </w:r>
            <w:r>
              <w:rPr>
                <w:color w:val="040C28"/>
                <w:spacing w:val="4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снованн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  <w:tab/>
              <w:t>использовании</w:t>
              <w:tab/>
              <w:tab/>
              <w:tab/>
              <w:tab/>
              <w:tab/>
              <w:tab/>
              <w:t>цифр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  <w:tab/>
              <w:tab/>
              <w:tab/>
              <w:t>Появле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</w:t>
            </w:r>
            <w:r>
              <w:rPr>
                <w:color w:val="040C28"/>
                <w:spacing w:val="15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вязано</w:t>
            </w:r>
            <w:r>
              <w:rPr>
                <w:color w:val="040C28"/>
                <w:spacing w:val="17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</w:t>
            </w:r>
            <w:r>
              <w:rPr>
                <w:color w:val="040C28"/>
                <w:spacing w:val="16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изацией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pacing w:val="-1"/>
                <w:sz w:val="26"/>
              </w:rPr>
              <w:t>экономики,</w:t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z w:val="26"/>
              </w:rPr>
              <w:t>движением</w:t>
              <w:tab/>
              <w:tab/>
              <w:tab/>
              <w:tab/>
            </w:r>
            <w:r>
              <w:rPr>
                <w:color w:val="040C28"/>
                <w:spacing w:val="-3"/>
                <w:sz w:val="26"/>
              </w:rPr>
              <w:t>к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Беседа о сущности понятий «суверенитет», «технологиче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 цифровых технологиях, вошедших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мнения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озможностя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рисках,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оявляют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вяз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оникновение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Язы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х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новыми понятиями в области цифров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хнолог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 профессиями будущего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утешеств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фессий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будущег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енадцат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50 перспекти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завершить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предложений,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пример: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Сам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большо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ткрыти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отор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сдела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заняти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</w:p>
          <w:p>
            <w:pPr>
              <w:pStyle w:val="TableParagraph"/>
              <w:spacing w:lineRule="atLeast" w:line="300"/>
              <w:ind w:left="107" w:right="99" w:hanging="0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 сегодняшняя 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 я с этим утверждением …»; «Если у меня спрос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 я уч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ю свою жизн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58" w:hanging="18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Ден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каждый школьник продолжает предложение «Перво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ходит 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групповом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лучаев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едопонима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 детей.</w:t>
            </w:r>
          </w:p>
          <w:p>
            <w:pPr>
              <w:pStyle w:val="TableParagraph"/>
              <w:spacing w:lineRule="exact" w:line="299"/>
              <w:ind w:left="446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5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Что для каждого человека означ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о «Родина»? Это родители, семь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м, друзья, родной город, регион, в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ша страна и народ. Чувство любви 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й Родине человек несет в себе вс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а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</w:p>
          <w:p>
            <w:pPr>
              <w:pStyle w:val="TableParagraph"/>
              <w:spacing w:lineRule="atLeast" w:line="300"/>
              <w:ind w:left="106" w:right="100" w:hanging="0"/>
              <w:rPr>
                <w:sz w:val="26"/>
              </w:rPr>
            </w:pPr>
            <w:r>
              <w:rPr>
                <w:sz w:val="26"/>
              </w:rPr>
              <w:t>это, прежде всего то, что мы люби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увствов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 региональная символика? Что означают элементы герб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традициями народов, живущих на 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 в дискусси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что объединяет людей 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  <w:tab/>
            </w:r>
            <w:r>
              <w:rPr>
                <w:spacing w:val="-1"/>
                <w:sz w:val="26"/>
              </w:rPr>
              <w:t>волонтерс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ерст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Участие в обсуждении вопроса: действительно ли 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 этой организации можно считать началом волонтер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закон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ей. Ответственность —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rPr>
                <w:sz w:val="26"/>
              </w:rPr>
            </w:pPr>
            <w:r>
              <w:rPr>
                <w:sz w:val="26"/>
              </w:rPr>
              <w:t xml:space="preserve">Участие  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 xml:space="preserve">во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вступительной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беседе   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 xml:space="preserve">о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 xml:space="preserve">значении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конституция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и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ли 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ю, потому что…»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00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0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аше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 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 непростой судьбе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 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 защиту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овый год — праздник всей семь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6" w:right="99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94" w:hanging="0"/>
              <w:rPr>
                <w:sz w:val="26"/>
              </w:rPr>
            </w:pPr>
            <w:r>
              <w:rPr>
                <w:sz w:val="26"/>
              </w:rPr>
              <w:t>Игра «Вопрос из шляпы» (Все ли вы знаете о Новом годе?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«Поделись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новогодне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традицией,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отор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 подарках, но есть ли что-то, что мы хотели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 Иван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Способы передачи информации 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 азбукой и букварем. «Азбу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before="1" w:after="0"/>
              <w:ind w:left="106" w:right="98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446" w:right="1569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 о разных способах передачи информаци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Перв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ечатн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Азбука»: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 в том числе налоговой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ивают для граждан? 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граждани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6" w:right="650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01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н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л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 паек. Способы выжи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6" w:right="97" w:hanging="0"/>
              <w:rPr>
                <w:sz w:val="26"/>
              </w:rPr>
            </w:pPr>
            <w:r>
              <w:rPr>
                <w:sz w:val="26"/>
              </w:rPr>
              <w:t>О провале планов немецких войск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ind w:left="106" w:hanging="0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блиц-опросе «Что вы знаете о блокаде 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ьцо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адож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е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обо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ашист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Беседа о том, что помогало людям выстоять в осажд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exact" w:line="298"/>
              <w:ind w:left="107" w:right="100" w:firstLine="339"/>
              <w:rPr>
                <w:sz w:val="26"/>
              </w:rPr>
            </w:pPr>
            <w:r>
              <w:rPr>
                <w:sz w:val="26"/>
              </w:rPr>
              <w:t>Работа в парах с дальнейшим обобщением: почему план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уждено было сбыться?</w:t>
            </w:r>
          </w:p>
        </w:tc>
      </w:tr>
      <w:tr>
        <w:trPr>
          <w:trHeight w:val="3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м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и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spacing w:before="1" w:after="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103" w:hanging="53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нделеева.</w:t>
            </w:r>
          </w:p>
          <w:p>
            <w:pPr>
              <w:pStyle w:val="TableParagraph"/>
              <w:ind w:left="17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й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Цивил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Достижения науки в повседнев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>«Примеры</w:t>
              <w:tab/>
            </w:r>
            <w:r>
              <w:rPr>
                <w:spacing w:val="-1"/>
                <w:sz w:val="26"/>
              </w:rPr>
              <w:t>использов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и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exact" w:line="298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 прогресса»</w:t>
            </w:r>
          </w:p>
        </w:tc>
      </w:tr>
      <w:tr>
        <w:trPr>
          <w:trHeight w:val="4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ервооткрыв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тра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ир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у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и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гол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 местах России. Мозговой штурм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 вторую минуту - 15 российских рек; за третью – 15 назва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старников 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их регионе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их землепроходцах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ами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едложения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начало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едагог: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Я никогда не знал, что …»; «Если бы я делал пост в социа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тях по итогам нашего сегодняшнего разговора, то я назвал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«Кажды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.</w:t>
            </w:r>
          </w:p>
        </w:tc>
      </w:tr>
    </w:tbl>
    <w:p>
      <w:pPr>
        <w:sectPr>
          <w:footerReference w:type="default" r:id="rId103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едор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tLeast" w:line="300"/>
              <w:ind w:left="106" w:right="95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Смекалк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280-лет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водца,</w:t>
              <w:tab/>
              <w:tab/>
            </w:r>
            <w:r>
              <w:rPr>
                <w:spacing w:val="-1"/>
                <w:sz w:val="26"/>
              </w:rPr>
              <w:t>командующе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рномо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  <w:tab/>
            </w:r>
            <w:r>
              <w:rPr>
                <w:spacing w:val="-1"/>
                <w:sz w:val="26"/>
              </w:rPr>
              <w:t>русско-турец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скадрой в Средиземном море (1798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1800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  <w:tr>
        <w:trPr>
          <w:trHeight w:val="44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1" w:right="161" w:hanging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8" w:leader="none"/>
              </w:tabs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гом? Примеры настоящей дружбы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Выступление федерального спикера (о примерах и способ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)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 найти спутника/спутницу жизни, чем руководствоватьс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ь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б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росл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изнь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школьники в каждой группе из набора 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ирают 5 и аргументируют всему классу свой выбор. В наб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ут входить, например, карточки «умение готовить», «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т.д.</w:t>
            </w:r>
          </w:p>
        </w:tc>
      </w:tr>
    </w:tbl>
    <w:p>
      <w:pPr>
        <w:sectPr>
          <w:footerReference w:type="default" r:id="rId104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5" w:right="189" w:hanging="7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 фестиваль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семирный фестиваль молодежи 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024. Сириус – федеральная площад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  <w:tab w:val="left" w:pos="2889" w:leader="none"/>
                <w:tab w:val="left" w:pos="3423" w:leader="none"/>
                <w:tab w:val="left" w:pos="4755" w:leader="none"/>
                <w:tab w:val="left" w:pos="5982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</w:r>
            <w:r>
              <w:rPr>
                <w:spacing w:val="-1"/>
                <w:sz w:val="26"/>
              </w:rPr>
              <w:t>«Всемир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tLeast" w:line="300"/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  <w:tr>
        <w:trPr>
          <w:trHeight w:val="5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3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ind w:left="446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Почему человек всегда 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идеорол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ет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1913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году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перв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четырехмоторн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амолете</w:t>
            </w:r>
          </w:p>
          <w:p>
            <w:pPr>
              <w:pStyle w:val="TableParagraph"/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«Русский витязь» до современных авиалайнеров "Суперджет"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С-21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л-114-300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7" w:right="97" w:firstLine="404"/>
              <w:rPr>
                <w:sz w:val="26"/>
              </w:rPr>
            </w:pPr>
            <w:r>
              <w:rPr>
                <w:sz w:val="26"/>
              </w:rPr>
              <w:t>Интерактивная игра «33 ступеньки в небо», 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легендарными российскими 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енаж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илотам при профотборе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ог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ем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захочу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ж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т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подростки рассуждают об ограничениях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меч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ж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</w:tbl>
    <w:p>
      <w:pPr>
        <w:sectPr>
          <w:footerReference w:type="default" r:id="rId105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Красивейший полуостров с богат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 Работа в группах с обобщением: что с древних 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уострове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8" w:right="493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оекты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</w:p>
          <w:p>
            <w:pPr>
              <w:pStyle w:val="TableParagraph"/>
              <w:spacing w:lineRule="exact" w:line="279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здоровь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65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 «Основные правила здорового образа жизни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  <w:tr>
        <w:trPr>
          <w:trHeight w:val="41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7" w:right="337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ирк как фантазийное и сказо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б истории цирка в России, начиная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 стационарного цирка, построенного в Петербурге в 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  <w:tab w:val="left" w:pos="3925" w:leader="none"/>
                <w:tab w:val="left" w:pos="5596" w:leader="none"/>
              </w:tabs>
              <w:ind w:left="107" w:right="95" w:firstLine="339"/>
              <w:jc w:val="righ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современном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цирке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опулярност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  <w:tab/>
              <w:t>эквилибристике,</w:t>
              <w:tab/>
              <w:t>гимнастике,</w:t>
              <w:tab/>
              <w:t>жонглирован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Видео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оун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великими российскими клоунами (Юрий 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ов, 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 беседа о том, как важно уметь 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</w:tbl>
    <w:p>
      <w:pPr>
        <w:sectPr>
          <w:footerReference w:type="default" r:id="rId10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84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Художественный фильм «Вызов» 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основных 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ик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 Елена Кондакова, Сергей Крикалев, Геннадий Падалк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 беседе о трудном процессе подготовки к 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фильм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  <w:tr>
        <w:trPr>
          <w:trHeight w:val="3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2" w:firstLine="376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6" w:right="97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каньки».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Классик есть классик», в 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ременны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Игра 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продолжают знаменитые фразы из произведений 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ям Николая Гоголя, называют произведение и 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7" w:right="99" w:firstLine="339"/>
              <w:rPr>
                <w:sz w:val="26"/>
              </w:rPr>
            </w:pPr>
            <w:r>
              <w:rPr>
                <w:sz w:val="26"/>
              </w:rPr>
              <w:t>Дискуссия, в ходе которой школьники обсуждают фразу И.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 невидимо плакал…».</w:t>
            </w:r>
          </w:p>
        </w:tc>
      </w:tr>
      <w:tr>
        <w:trPr>
          <w:trHeight w:val="20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772" w:hanging="34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8" w:leader="none"/>
              </w:tabs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  <w:tab/>
            </w:r>
            <w:r>
              <w:rPr>
                <w:spacing w:val="-1"/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облю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ществующих в России, и роли людей в их появлении, поис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ений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бота в группах по составлению общего списка 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</w:tbl>
    <w:p>
      <w:pPr>
        <w:sectPr>
          <w:footerReference w:type="default" r:id="rId10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6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spacing w:before="1" w:after="0"/>
              <w:ind w:left="106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before="1" w:after="0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«Владеет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 появления праздника 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беды. Поисковое движение 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 День Победы. Участие в беседе о том, что застав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ыся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 занима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захоронением остан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гибш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ка?</w:t>
            </w:r>
          </w:p>
        </w:tc>
      </w:tr>
      <w:tr>
        <w:trPr>
          <w:trHeight w:val="2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695" w:right="623" w:hanging="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19 мая 1922 года — день 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 беседе о том, какие бывают детские общ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 язык. Велики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огучий.</w:t>
            </w:r>
          </w:p>
          <w:p>
            <w:pPr>
              <w:pStyle w:val="TableParagraph"/>
              <w:ind w:left="357" w:right="3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  <w:tab/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888" w:leader="none"/>
              </w:tabs>
              <w:spacing w:lineRule="atLeast" w:line="300"/>
              <w:ind w:left="106" w:right="97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 ринг «Узнай произведение по иллюстрации»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ая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6" w:right="680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0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90" w:hanging="0"/>
        <w:rPr/>
      </w:pPr>
      <w:bookmarkStart w:id="11" w:name="_bookmark11"/>
      <w:bookmarkEnd w:id="11"/>
      <w:r>
        <w:rPr/>
        <w:t>СРЕДНЕЕ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spacing w:before="88" w:after="0"/>
        <w:ind w:left="2226" w:hanging="0"/>
        <w:jc w:val="left"/>
        <w:rPr/>
      </w:pPr>
      <w:bookmarkStart w:id="12" w:name="_bookmark12"/>
      <w:bookmarkEnd w:id="12"/>
      <w:r>
        <w:rPr/>
        <w:t>Содержание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3998" w:hanging="0"/>
        <w:jc w:val="both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10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11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sectPr>
          <w:footerReference w:type="default" r:id="rId11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112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113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sectPr>
          <w:footerReference w:type="default" r:id="rId114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sectPr>
          <w:footerReference w:type="default" r:id="rId115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76" w:after="0"/>
        <w:ind w:left="1105" w:hanging="0"/>
        <w:rPr/>
      </w:pPr>
      <w:bookmarkStart w:id="13" w:name="_bookmark13"/>
      <w:bookmarkEnd w:id="13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ind w:left="843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2" w:after="0"/>
        <w:ind w:left="134" w:right="153" w:firstLine="709"/>
        <w:rPr>
          <w:sz w:val="28"/>
        </w:rPr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2" w:after="0"/>
        <w:ind w:left="134" w:right="153" w:firstLine="709"/>
        <w:rPr>
          <w:sz w:val="28"/>
        </w:rPr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before="5" w:after="0"/>
        <w:ind w:left="1050" w:hanging="207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0" w:after="0"/>
        <w:ind w:left="134" w:right="150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footerReference w:type="default" r:id="rId116"/>
          <w:type w:val="nextPage"/>
          <w:pgSz w:w="11906" w:h="16838"/>
          <w:pgMar w:left="1000" w:right="700" w:gutter="0" w:header="0" w:top="12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1" w:firstLine="709"/>
        <w:rPr>
          <w:sz w:val="28"/>
        </w:rPr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73" w:after="0"/>
        <w:ind w:left="134" w:right="149" w:firstLine="709"/>
        <w:rPr>
          <w:sz w:val="28"/>
        </w:rPr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7" w:firstLine="709"/>
        <w:rPr>
          <w:sz w:val="28"/>
        </w:rPr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9" w:after="0"/>
        <w:ind w:left="134" w:right="154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" w:after="0"/>
        <w:ind w:left="134" w:right="148" w:firstLine="709"/>
        <w:rPr>
          <w:sz w:val="28"/>
        </w:rPr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/>
        <w:ind w:left="134" w:right="153" w:firstLine="709"/>
        <w:rPr>
          <w:sz w:val="28"/>
        </w:rPr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0" w:after="0"/>
        <w:ind w:left="134" w:right="151" w:firstLine="709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8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3" w:firstLine="709"/>
        <w:rPr>
          <w:sz w:val="28"/>
        </w:rPr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sectPr>
          <w:footerReference w:type="default" r:id="rId117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/>
        <w:ind w:left="134" w:right="152" w:firstLine="709"/>
        <w:rPr>
          <w:sz w:val="28"/>
        </w:rPr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деятельность;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возможные</w:t>
      </w:r>
      <w:r>
        <w:rPr>
          <w:spacing w:val="-12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поставленных</w:t>
      </w:r>
      <w:r>
        <w:rPr>
          <w:spacing w:val="-67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успеш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0" w:firstLine="709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" w:after="0"/>
        <w:ind w:left="134" w:right="146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5" w:after="0"/>
        <w:ind w:left="134" w:right="154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54" w:firstLine="709"/>
        <w:rPr>
          <w:sz w:val="28"/>
        </w:rPr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16" w:after="0"/>
        <w:ind w:left="134" w:right="152" w:firstLine="709"/>
        <w:rPr>
          <w:sz w:val="28"/>
        </w:rPr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sectPr>
          <w:footerReference w:type="default" r:id="rId118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5" w:after="0"/>
        <w:ind w:left="134" w:right="149" w:firstLine="709"/>
        <w:rPr>
          <w:sz w:val="28"/>
        </w:rPr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sectPr>
          <w:footerReference w:type="default" r:id="rId11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sectPr>
          <w:footerReference w:type="default" r:id="rId12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sectPr>
          <w:footerReference w:type="default" r:id="rId12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sectPr>
          <w:footerReference w:type="default" r:id="rId122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123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Heading1"/>
        <w:spacing w:before="5" w:after="0"/>
        <w:ind w:left="5394" w:right="5435" w:hanging="0"/>
        <w:rPr>
          <w:rFonts w:ascii="Calibri" w:hAnsi="Calibri" w:cs="Calibri"/>
        </w:rPr>
      </w:pPr>
      <w:bookmarkStart w:id="14" w:name="_bookmark14"/>
      <w:bookmarkEnd w:id="14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Heading2"/>
        <w:spacing w:before="34" w:after="0"/>
        <w:rPr>
          <w:rFonts w:ascii="Calibri" w:hAnsi="Calibri" w:cs="Calibri"/>
        </w:rPr>
      </w:pPr>
      <w:r>
        <w:rPr>
          <w:rFonts w:cs="Calibri" w:ascii="Calibri" w:hAnsi="Calibri"/>
        </w:rPr>
        <w:t>10–11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классы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1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час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еделю)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5" w:leader="none"/>
                <w:tab w:val="left" w:pos="3111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  <w:tab w:val="left" w:pos="2748" w:leader="none"/>
              </w:tabs>
              <w:spacing w:lineRule="exact" w:line="298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  <w:tab/>
              <w:t>для</w:t>
              <w:tab/>
            </w:r>
            <w:r>
              <w:rPr>
                <w:spacing w:val="-1"/>
                <w:sz w:val="26"/>
              </w:rPr>
              <w:t>обучающих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тивацио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р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достигнуть.</w:t>
            </w:r>
          </w:p>
        </w:tc>
      </w:tr>
      <w:tr>
        <w:trPr>
          <w:trHeight w:val="1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ые достижения: чем мы мож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 её имя стало 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ойк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у</w:t>
              <w:tab/>
              <w:t>всего,</w:t>
              <w:tab/>
              <w:t>что</w:t>
              <w:tab/>
              <w:t>любила</w:t>
              <w:tab/>
              <w:t>эта</w:t>
              <w:tab/>
              <w:t>молодая</w:t>
              <w:tab/>
              <w:t>девушка.</w:t>
              <w:tab/>
              <w:t>Просмотр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124"/>
          <w:type w:val="nextPage"/>
          <w:pgSz w:orient="landscape" w:w="16838" w:h="11906"/>
          <w:pgMar w:left="740" w:right="700" w:gutter="0" w:header="0" w:top="10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97" w:firstLine="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истема России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 Ц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Прав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ир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ран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</w:r>
            <w:r>
              <w:rPr>
                <w:spacing w:val="-1"/>
                <w:sz w:val="26"/>
              </w:rPr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ой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ссии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нтерактивного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Избирательн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систем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right="574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зможнос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 ребенка в стране, 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«старший товарищ», 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объединить школьный коллекти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лич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бенк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48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командной работе: каким должен быть 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 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 учителем, какими качествами обладал…, как относился бы 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а использовал для проведения уроков?»; «Чем может помоч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воспитанию?»</w:t>
            </w:r>
          </w:p>
        </w:tc>
      </w:tr>
    </w:tbl>
    <w:p>
      <w:pPr>
        <w:sectPr>
          <w:footerReference w:type="default" r:id="rId12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 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доровья,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  <w:tab w:val="left" w:pos="2574" w:leader="none"/>
                <w:tab w:val="left" w:pos="3148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стоянию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оторо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>с</w:t>
              <w:tab/>
              <w:tab/>
            </w:r>
            <w:r>
              <w:rPr>
                <w:spacing w:val="-1"/>
                <w:sz w:val="26"/>
              </w:rPr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  <w:tab/>
              <w:tab/>
              <w:t>озлобленност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храни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«травли»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atLeast" w:line="300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опус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авли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Мотивационна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 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 о буллинге, его причинах и вреде, который он прич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н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озговой штурм «Мои правила благополучия»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оставляют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писо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айфхако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дростк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равля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 стрессам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лишн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вле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0" w:hanging="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человеку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увидеть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себя,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как   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071" w:leader="none"/>
                <w:tab w:val="left" w:pos="2895" w:leader="none"/>
              </w:tabs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зеркале»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ступками героев, анализировать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талантли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им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ультфильма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анр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  <w:tab/>
              <w:t>игра,</w:t>
              <w:tab/>
              <w:t>в</w:t>
              <w:tab/>
              <w:t>ходе</w:t>
              <w:tab/>
              <w:t>которой</w:t>
              <w:tab/>
              <w:t>школьники</w:t>
              <w:tab/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нем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озможност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бственног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е, сдела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300" w:leader="none"/>
                <w:tab w:val="left" w:pos="3876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спецназ)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ую</w:t>
              <w:tab/>
              <w:t>значимость,</w:t>
              <w:tab/>
              <w:tab/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о и силу духа, беспример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пожертвова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гнов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  <w:tab/>
              <w:tab/>
            </w:r>
            <w:r>
              <w:rPr>
                <w:spacing w:val="-1"/>
                <w:sz w:val="26"/>
              </w:rPr>
              <w:t>особыми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профессиональными, физическим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аль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честв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ю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достойны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 xml:space="preserve">примеро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мужчи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 назначения 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2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4" w:right="457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мутное время в истории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вшей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историчес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прав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му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8" w:right="94" w:firstLine="340"/>
              <w:jc w:val="righ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л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мутно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мя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ябр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612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ины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ависимост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происхождения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ероисповедания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обществе. 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когда еще люди чувствуют,</w:t>
            </w:r>
          </w:p>
          <w:p>
            <w:pPr>
              <w:pStyle w:val="TableParagraph"/>
              <w:spacing w:lineRule="exact" w:line="279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12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27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304" w:right="293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уверенитет /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цифр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2144" w:leader="none"/>
                <w:tab w:val="left" w:pos="2663" w:leader="none"/>
                <w:tab w:val="left" w:pos="2803" w:leader="none"/>
                <w:tab w:val="left" w:pos="3349" w:leader="none"/>
                <w:tab w:val="left" w:pos="415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нерг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полаг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>и</w:t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отрас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до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Развитие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>предполагает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оциаль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 отношений, основа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спользовании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оявление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 связано с цифровизацией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ки,</w:t>
              <w:tab/>
              <w:tab/>
              <w:t>движением</w:t>
              <w:tab/>
            </w:r>
            <w:r>
              <w:rPr>
                <w:color w:val="040C28"/>
                <w:spacing w:val="-2"/>
                <w:sz w:val="26"/>
              </w:rPr>
              <w:t>к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щ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нят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уверенитет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олог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шедш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культур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вои мнения о возможностях и рисках, которые появляются в связ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никнов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кономики, 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культуры, 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-викторина «Язык не для всех», в ходе которой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с новыми понятиями в области цифровых технологий 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есс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тешествие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 будуще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 которого школьники знакомятся с двенадцатью 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50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спекти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, в ходе которой педагог просит 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вершить некоторые из предложений, например: «Самое больш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е, которое я сделал на этом занятии – это …»; 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шня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тверждение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«Ес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росят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чи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с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жизнь, 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</w:p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7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Первое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иходит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 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Участие в групповом обсуждении случаев недопонимания ма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.</w:t>
            </w:r>
          </w:p>
          <w:p>
            <w:pPr>
              <w:pStyle w:val="TableParagraph"/>
              <w:spacing w:lineRule="exact" w:line="299"/>
              <w:ind w:left="448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80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128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0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нач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Родина»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и, семья, дом, друзья, р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ро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ди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ловек несет в себе всю жизнь,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 опора и поддержка. Родина –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это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ежде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беседе о том, когда каждый из нас чувствовал 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льн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ика?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значают элемент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б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лонтёрст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чи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а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8" w:right="481" w:hanging="472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 закон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9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  <w:tab/>
            </w:r>
            <w:r>
              <w:rPr>
                <w:spacing w:val="-1"/>
                <w:sz w:val="26"/>
              </w:rPr>
              <w:t>обязанностей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тветств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чен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конституция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 конституции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 пра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ю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тому что…»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29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7" w:right="572" w:hanging="3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 наше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п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дьб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 те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у.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70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Н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Вопро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ляпы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В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ов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е?)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«Поделись новогодней традицией, котор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роды нашей страны»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арк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-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Иван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Способы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азбук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укварем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«Азбука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lineRule="exact" w:line="298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994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форма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  <w:tab/>
              <w:t>беседа</w:t>
              <w:tab/>
              <w:t>«Первая</w:t>
              <w:tab/>
              <w:t>печатная</w:t>
              <w:tab/>
              <w:t>«Азбука»:</w:t>
              <w:tab/>
              <w:t>в</w:t>
              <w:tab/>
            </w:r>
            <w:r>
              <w:rPr>
                <w:spacing w:val="-1"/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3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" w:right="654" w:firstLine="11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грамо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3" w:leader="none"/>
              </w:tabs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ово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обяза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8" w:right="1074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30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3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 лет со дня полног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6" w:leader="none"/>
                <w:tab w:val="left" w:pos="3290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</w:t>
              <w:tab/>
              <w:t>паек.</w:t>
              <w:tab/>
            </w:r>
            <w:r>
              <w:rPr>
                <w:spacing w:val="-1"/>
                <w:sz w:val="26"/>
              </w:rPr>
              <w:t>Способы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ыжи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7" w:right="95" w:hanging="0"/>
              <w:rPr>
                <w:sz w:val="26"/>
              </w:rPr>
            </w:pP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вал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лано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немецки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ойск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блиц-опро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ете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 образом город попал в кольцо; зачем Гитлер хотел 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 почему Ладожское озеро называют дорогой жизни; чем 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 освобождение Ленинграда от фашистской блокады для 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хо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еликой 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гал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сто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ажд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Работа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ара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альнейши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лана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ужде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 сбыться?</w:t>
            </w:r>
          </w:p>
        </w:tc>
      </w:tr>
      <w:tr>
        <w:trPr>
          <w:trHeight w:val="32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ими обладает правами? Что 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союзных государств и поддержи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before="1" w:after="0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  <w:tr>
        <w:trPr>
          <w:trHeight w:val="29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ind w:left="414" w:right="406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. Менделеева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День россий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8" w:leader="none"/>
                <w:tab w:val="left" w:pos="3325" w:leader="none"/>
              </w:tabs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Цивилизация</w:t>
              <w:tab/>
              <w:t>без</w:t>
              <w:tab/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Достиж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у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овседнев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ind w:left="108" w:right="9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</w:t>
              <w:tab/>
            </w:r>
            <w:r>
              <w:rPr>
                <w:spacing w:val="-1"/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блиц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опросе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«Примеры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atLeast" w:line="300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»</w:t>
            </w:r>
          </w:p>
        </w:tc>
      </w:tr>
    </w:tbl>
    <w:p>
      <w:pPr>
        <w:sectPr>
          <w:footerReference w:type="default" r:id="rId131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4" w:firstLine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первооткрыв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 является не только 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 страной в мире, которую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 продолжительную историю шаг з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 уголки нашей 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торую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инут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рек;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реть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звани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стар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 в их регионе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 и обсуждение видеоролика Русского географ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рус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емлепроходцах.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 Росс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Рефлексивная беседа со школьниками, в процессе которой 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 предложения, начало которых произносит педагог: «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гда не знал, что …»; «Если бы я делал пост в социальных сет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итогам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ш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сегодняшн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разговора,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назвал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Кажд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…».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spacing w:lineRule="exact" w:line="299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ор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мекал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80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 флотоводца, командующ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рноморским флотом 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-турец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скад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изем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1798—1800)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Ушако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</w:tbl>
    <w:p>
      <w:pPr>
        <w:sectPr>
          <w:footerReference w:type="default" r:id="rId132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119" w:hanging="6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ом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бы. Что нужно для того, 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tabs>
                <w:tab w:val="clear" w:pos="720"/>
                <w:tab w:val="left" w:pos="2522" w:leader="none"/>
                <w:tab w:val="left" w:pos="3566" w:leader="none"/>
                <w:tab w:val="left" w:pos="4255" w:leader="none"/>
                <w:tab w:val="left" w:pos="6622" w:leader="none"/>
                <w:tab w:val="left" w:pos="7023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Выступление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федерального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спикер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ример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 человека в различных сферах общественной жизни)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утника/спутницу</w:t>
              <w:tab/>
              <w:t>жизни,</w:t>
              <w:tab/>
              <w:t>чем</w:t>
              <w:tab/>
              <w:t>руководствоваться</w:t>
              <w:tab/>
              <w:t>в</w:t>
              <w:tab/>
            </w:r>
            <w:r>
              <w:rPr>
                <w:spacing w:val="-1"/>
                <w:sz w:val="26"/>
              </w:rPr>
              <w:t>выборе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Групповая работа «Что я возьму с собой во взрослую жизнь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б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ыбирают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5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аргументирую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с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в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ыбор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бор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могу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ходить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пример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арточки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готовить»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.д.</w:t>
            </w:r>
          </w:p>
        </w:tc>
      </w:tr>
      <w:tr>
        <w:trPr>
          <w:trHeight w:val="20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714" w:hanging="6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фестивал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Всемирны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024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ри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ощад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наш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озданию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ластер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Всемирный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tLeast" w:line="300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</w:tbl>
    <w:p>
      <w:pPr>
        <w:sectPr>
          <w:footerReference w:type="default" r:id="rId133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граждан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3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447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 человека 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Видеоролик об истории российской авиации, от первого полета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913 году на первом в мире четырехмоторном самолете «Рус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тязь» до современных авиалайнеров "Суперджет", МС-21, Ил-114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300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8" w:right="96" w:firstLine="404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33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пень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гендар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астер-класс «Тренажер летчика», в ходе которого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</w:p>
          <w:p>
            <w:pPr>
              <w:pStyle w:val="TableParagraph"/>
              <w:ind w:left="108" w:right="98" w:hanging="0"/>
              <w:rPr>
                <w:sz w:val="26"/>
              </w:rPr>
            </w:pP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отборе.</w:t>
            </w:r>
          </w:p>
          <w:p>
            <w:pPr>
              <w:pStyle w:val="TableParagraph"/>
              <w:spacing w:lineRule="exact" w:line="298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 «Я могу стать кем захочу, или уже нет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рост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гранич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ечт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 даже 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 ст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Красивей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ога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вн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 полуострове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349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Современные проекты, связанные 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09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Осно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зни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</w:tbl>
    <w:p>
      <w:pPr>
        <w:sectPr>
          <w:footerReference w:type="default" r:id="rId134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firstLine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ир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фантазий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казоч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о. Цирк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 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 на весь мир россий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и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циона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ро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тербург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Беседа о современном цирке, причинах его популярности у 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вилибри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мна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онглирован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Видео-викторина «Клоун», в ходе которой школьники знакомя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ели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Ю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  <w:tr>
        <w:trPr>
          <w:trHeight w:val="26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9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spacing w:lineRule="exact" w:line="299"/>
              <w:ind w:left="447" w:hanging="0"/>
              <w:rPr>
                <w:sz w:val="26"/>
              </w:rPr>
            </w:pPr>
            <w:r>
              <w:rPr>
                <w:sz w:val="26"/>
              </w:rPr>
              <w:t>Художественный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фильм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 в космонавтике. Самостоятельная работа в группах: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ле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даков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рг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икале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ннад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адалк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готов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</w:tbl>
    <w:p>
      <w:pPr>
        <w:sectPr>
          <w:footerReference w:type="default" r:id="rId13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3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Н. В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каньки»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южеты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еро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 современным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.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видим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кал…».</w:t>
            </w:r>
          </w:p>
        </w:tc>
      </w:tr>
      <w:tr>
        <w:trPr>
          <w:trHeight w:val="20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628" w:hanging="35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облюдать эко-правила — не 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экологическом потреблен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экологически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уществующи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появлен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иски решени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  <w:tr>
        <w:trPr>
          <w:trHeight w:val="17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7" w:right="91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ind w:left="107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tLeast" w:line="300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  <w:tab/>
              <w:t>«Владеете</w:t>
              <w:tab/>
              <w:t>ли</w:t>
              <w:tab/>
              <w:t>вы</w:t>
              <w:tab/>
              <w:t>элементарными</w:t>
              <w:tab/>
            </w:r>
            <w:r>
              <w:rPr>
                <w:spacing w:val="-1"/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17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Участ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нь Победы. Участие в беседе о том, что заставляет тысячи челове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ниматься поиском и захоронением останков погибших защитник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 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я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ого полка?</w:t>
            </w:r>
          </w:p>
        </w:tc>
      </w:tr>
    </w:tbl>
    <w:p>
      <w:pPr>
        <w:sectPr>
          <w:footerReference w:type="default" r:id="rId13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551" w:right="479" w:hanging="6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19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1922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дискуссии</w:t>
              <w:tab/>
              <w:t>о</w:t>
              <w:tab/>
              <w:t>том,</w:t>
              <w:tab/>
              <w:t>какое</w:t>
              <w:tab/>
              <w:t>должно</w:t>
              <w:tab/>
              <w:t>быть</w:t>
              <w:tab/>
            </w:r>
            <w:r>
              <w:rPr>
                <w:spacing w:val="-1"/>
                <w:sz w:val="26"/>
              </w:rPr>
              <w:t>детск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вают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детс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бществен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язык.</w:t>
            </w:r>
          </w:p>
          <w:p>
            <w:pPr>
              <w:pStyle w:val="TableParagraph"/>
              <w:ind w:left="213" w:right="201" w:hanging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ликий и могучий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747" w:leader="none"/>
              </w:tabs>
              <w:spacing w:lineRule="atLeast" w:line="300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нг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зн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ллюстраци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8" w:right="1104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3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7" w:after="0"/>
        <w:ind w:left="846" w:hanging="0"/>
        <w:jc w:val="left"/>
        <w:rPr/>
      </w:pPr>
      <w:bookmarkStart w:id="15" w:name="_bookmark15"/>
      <w:bookmarkEnd w:id="15"/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312" w:before="97" w:after="0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spacing w:lineRule="auto" w:line="312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312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lineRule="auto" w:line="312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sectPr>
      <w:footerReference w:type="default" r:id="rId138"/>
      <w:type w:val="nextPage"/>
      <w:pgSz w:w="11906" w:h="16838"/>
      <w:pgMar w:left="1600" w:right="740" w:gutter="0" w:header="0" w:top="1280" w:footer="91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96405</wp:posOffset>
              </wp:positionH>
              <wp:positionV relativeFrom="page">
                <wp:posOffset>9918065</wp:posOffset>
              </wp:positionV>
              <wp:extent cx="238125" cy="165100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pt;mso-wrap-distance-left:9.05pt;mso-wrap-distance-right:9.05pt;mso-wrap-distance-top:0pt;mso-wrap-distance-bottom:0pt;margin-top:780.9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4" w:right="69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spacing w:before="72" w:after="0"/>
      <w:ind w:left="5394" w:right="543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ind w:left="1131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34"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2">
    <w:name w:val="Абзац списка"/>
    <w:basedOn w:val="Normal"/>
    <w:qFormat/>
    <w:pPr>
      <w:ind w:left="13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84" Type="http://schemas.openxmlformats.org/officeDocument/2006/relationships/hyperlink" Target="https://ru.wikipedia.org/wiki/&#1040;&#1076;&#1084;&#1080;&#1088;&#1072;&#1083;" TargetMode="External"/><Relationship Id="rId85" Type="http://schemas.openxmlformats.org/officeDocument/2006/relationships/footer" Target="footer81.xml"/><Relationship Id="rId86" Type="http://schemas.openxmlformats.org/officeDocument/2006/relationships/footer" Target="footer82.xml"/><Relationship Id="rId87" Type="http://schemas.openxmlformats.org/officeDocument/2006/relationships/footer" Target="footer83.xml"/><Relationship Id="rId88" Type="http://schemas.openxmlformats.org/officeDocument/2006/relationships/footer" Target="footer84.xml"/><Relationship Id="rId89" Type="http://schemas.openxmlformats.org/officeDocument/2006/relationships/footer" Target="footer85.xml"/><Relationship Id="rId90" Type="http://schemas.openxmlformats.org/officeDocument/2006/relationships/footer" Target="footer86.xml"/><Relationship Id="rId91" Type="http://schemas.openxmlformats.org/officeDocument/2006/relationships/footer" Target="footer87.xml"/><Relationship Id="rId92" Type="http://schemas.openxmlformats.org/officeDocument/2006/relationships/footer" Target="footer88.xml"/><Relationship Id="rId93" Type="http://schemas.openxmlformats.org/officeDocument/2006/relationships/footer" Target="footer89.xml"/><Relationship Id="rId94" Type="http://schemas.openxmlformats.org/officeDocument/2006/relationships/footer" Target="footer90.xml"/><Relationship Id="rId95" Type="http://schemas.openxmlformats.org/officeDocument/2006/relationships/footer" Target="footer91.xml"/><Relationship Id="rId96" Type="http://schemas.openxmlformats.org/officeDocument/2006/relationships/footer" Target="footer92.xml"/><Relationship Id="rId97" Type="http://schemas.openxmlformats.org/officeDocument/2006/relationships/footer" Target="footer93.xml"/><Relationship Id="rId98" Type="http://schemas.openxmlformats.org/officeDocument/2006/relationships/footer" Target="footer94.xml"/><Relationship Id="rId99" Type="http://schemas.openxmlformats.org/officeDocument/2006/relationships/footer" Target="footer95.xml"/><Relationship Id="rId100" Type="http://schemas.openxmlformats.org/officeDocument/2006/relationships/footer" Target="footer96.xml"/><Relationship Id="rId101" Type="http://schemas.openxmlformats.org/officeDocument/2006/relationships/footer" Target="footer97.xml"/><Relationship Id="rId102" Type="http://schemas.openxmlformats.org/officeDocument/2006/relationships/footer" Target="footer98.xml"/><Relationship Id="rId103" Type="http://schemas.openxmlformats.org/officeDocument/2006/relationships/footer" Target="footer99.xml"/><Relationship Id="rId104" Type="http://schemas.openxmlformats.org/officeDocument/2006/relationships/footer" Target="footer100.xml"/><Relationship Id="rId105" Type="http://schemas.openxmlformats.org/officeDocument/2006/relationships/footer" Target="footer101.xml"/><Relationship Id="rId106" Type="http://schemas.openxmlformats.org/officeDocument/2006/relationships/footer" Target="footer102.xml"/><Relationship Id="rId107" Type="http://schemas.openxmlformats.org/officeDocument/2006/relationships/footer" Target="footer103.xml"/><Relationship Id="rId108" Type="http://schemas.openxmlformats.org/officeDocument/2006/relationships/footer" Target="footer104.xml"/><Relationship Id="rId109" Type="http://schemas.openxmlformats.org/officeDocument/2006/relationships/footer" Target="footer105.xml"/><Relationship Id="rId110" Type="http://schemas.openxmlformats.org/officeDocument/2006/relationships/footer" Target="footer106.xml"/><Relationship Id="rId111" Type="http://schemas.openxmlformats.org/officeDocument/2006/relationships/footer" Target="footer107.xml"/><Relationship Id="rId11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113" Type="http://schemas.openxmlformats.org/officeDocument/2006/relationships/hyperlink" Target="https://ru.wikipedia.org/wiki/&#1040;&#1076;&#1084;&#1080;&#1088;&#1072;&#1083;" TargetMode="External"/><Relationship Id="rId114" Type="http://schemas.openxmlformats.org/officeDocument/2006/relationships/footer" Target="footer108.xml"/><Relationship Id="rId115" Type="http://schemas.openxmlformats.org/officeDocument/2006/relationships/footer" Target="footer109.xml"/><Relationship Id="rId116" Type="http://schemas.openxmlformats.org/officeDocument/2006/relationships/footer" Target="footer110.xml"/><Relationship Id="rId117" Type="http://schemas.openxmlformats.org/officeDocument/2006/relationships/footer" Target="footer111.xml"/><Relationship Id="rId118" Type="http://schemas.openxmlformats.org/officeDocument/2006/relationships/footer" Target="footer112.xml"/><Relationship Id="rId119" Type="http://schemas.openxmlformats.org/officeDocument/2006/relationships/footer" Target="footer113.xml"/><Relationship Id="rId120" Type="http://schemas.openxmlformats.org/officeDocument/2006/relationships/footer" Target="footer114.xml"/><Relationship Id="rId121" Type="http://schemas.openxmlformats.org/officeDocument/2006/relationships/footer" Target="footer115.xml"/><Relationship Id="rId122" Type="http://schemas.openxmlformats.org/officeDocument/2006/relationships/footer" Target="footer116.xml"/><Relationship Id="rId123" Type="http://schemas.openxmlformats.org/officeDocument/2006/relationships/footer" Target="footer117.xml"/><Relationship Id="rId124" Type="http://schemas.openxmlformats.org/officeDocument/2006/relationships/footer" Target="footer118.xml"/><Relationship Id="rId125" Type="http://schemas.openxmlformats.org/officeDocument/2006/relationships/footer" Target="footer119.xml"/><Relationship Id="rId126" Type="http://schemas.openxmlformats.org/officeDocument/2006/relationships/footer" Target="footer120.xml"/><Relationship Id="rId127" Type="http://schemas.openxmlformats.org/officeDocument/2006/relationships/footer" Target="footer121.xml"/><Relationship Id="rId128" Type="http://schemas.openxmlformats.org/officeDocument/2006/relationships/footer" Target="footer122.xml"/><Relationship Id="rId129" Type="http://schemas.openxmlformats.org/officeDocument/2006/relationships/footer" Target="footer123.xml"/><Relationship Id="rId130" Type="http://schemas.openxmlformats.org/officeDocument/2006/relationships/footer" Target="footer124.xml"/><Relationship Id="rId131" Type="http://schemas.openxmlformats.org/officeDocument/2006/relationships/footer" Target="footer125.xml"/><Relationship Id="rId132" Type="http://schemas.openxmlformats.org/officeDocument/2006/relationships/footer" Target="footer126.xml"/><Relationship Id="rId133" Type="http://schemas.openxmlformats.org/officeDocument/2006/relationships/footer" Target="footer127.xml"/><Relationship Id="rId134" Type="http://schemas.openxmlformats.org/officeDocument/2006/relationships/footer" Target="footer128.xml"/><Relationship Id="rId135" Type="http://schemas.openxmlformats.org/officeDocument/2006/relationships/footer" Target="footer129.xml"/><Relationship Id="rId136" Type="http://schemas.openxmlformats.org/officeDocument/2006/relationships/footer" Target="footer130.xml"/><Relationship Id="rId137" Type="http://schemas.openxmlformats.org/officeDocument/2006/relationships/footer" Target="footer131.xml"/><Relationship Id="rId138" Type="http://schemas.openxmlformats.org/officeDocument/2006/relationships/footer" Target="footer132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6:00Z</dcterms:created>
  <dc:creator>Ирина Парфёнова</dc:creator>
  <dc:description/>
  <cp:keywords/>
  <dc:language>en-US</dc:language>
  <cp:lastModifiedBy>Эндже Сабирова</cp:lastModifiedBy>
  <cp:lastPrinted>2023-09-26T13:20:00Z</cp:lastPrinted>
  <dcterms:modified xsi:type="dcterms:W3CDTF">2023-09-26T11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6T00:00:00Z</vt:filetime>
  </property>
</Properties>
</file>